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5.2022           51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истемы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 и муниципальным служащим, утвержденным решением Собрания депутатов Копейского городского округа от 30.03.2022 № 470-МО, рассмотрев представления руководителей учреждений здравоохра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добросовестный и безупречный труд, высокое профессиональное мастерство, за заслуги и развитие системы здравоохранения городского округа и в связи с профессиональным праздником – Днем медицинского работника, следующим работникам учреждений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ешкевич Ольге Робертовне – заведующей отделением функциональной диагностики, врачу функциональной диагностики Государственного бюджетного учреждения здравоохранения «Городская больница № 1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тенко Ольге Александровне – главной медицинской сестре Государственного бюджетного учреждения здравоохранения «Детская городская больница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ельниковой Оксане Ярославовне – старшей медицинской сестре Государственного бюджетного учреждения здравоохранения «Городская больница № 3 г.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расевич Ольге Игоревне – директору ООО «Т.клини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ведовой Зое Витальевне – врачу-кардиологу Государственного бюджетного учреждения здравоохранения «Врачебно-физкультурный диспансер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скодских Семену Владимировичу – врачу-урологу хирургического отделения Государственного бюджетного учреждения здравоохранения «Городская больница № 1 г. Копейск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исполнения настоящего решения возложить на постоянну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ю Собрания депутатов Копейского городского округа по социально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Е.К. Гиске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0:00Z</dcterms:created>
  <dc:creator>1</dc:creator>
  <dc:description/>
  <cp:keywords/>
  <dc:language>en-US</dc:language>
  <cp:lastModifiedBy>Admin</cp:lastModifiedBy>
  <cp:lastPrinted>2022-05-24T12:52:00Z</cp:lastPrinted>
  <dcterms:modified xsi:type="dcterms:W3CDTF">2022-05-26T04:38:00Z</dcterms:modified>
  <cp:revision>5</cp:revision>
  <dc:subject/>
  <dc:title>Образец</dc:title>
</cp:coreProperties>
</file>