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9720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5.2022      515-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lineRule="auto" w:line="240" w:before="0" w:after="0"/>
        <w:ind w:right="4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</w:t>
      </w:r>
    </w:p>
    <w:p>
      <w:pPr>
        <w:pStyle w:val="Normal"/>
        <w:tabs>
          <w:tab w:val="clear" w:pos="708"/>
          <w:tab w:val="left" w:pos="4820" w:leader="none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с Федеральным законом от  06 октября 2003 года            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9720" w:leader="none"/>
          <w:tab w:val="left" w:pos="10206" w:leader="none"/>
          <w:tab w:val="left" w:pos="10318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Утвердить прилагаемое Положение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тменить следующие решения Собрания депутатов Копейского городского округа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т 29.06.2011 № 307-МО «О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т 24.08.2011 № 325-МО «О внесении изменений в решение Собрания депутатов Копейского городского округа Челябинской области от 29.06.2011   № 307-МО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29.02.2012 № 471-МО «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21.08.2013 № 759-МО «О внесении изменений в решение Собрания депутатов Копейского городского округа Челябинской области от 29.06.2011   № 307-МО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26.08.2015 № 1172-МО «О внесении изменений в решение Собрания депутатов Копейского городского округа Челябинской области от 29.06.2011   № 307-МО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т 22.02.2017 № 277-МО «О внесении изменений в решение Собрания депутатов Копейского городского округа от 29.06.2011 № 307-МО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т 28.02.2018 № 486-МО «О внесении изменений в решение Собрания депутатов Копейского городского округа от 29.06.2011 № 307-МО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30.01.2019 № 653-МО «О внесении изменений в решение Собрания депутатов Копейского городского округа Челябинской области от 29.06.2011   № 307-МО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25.09.2019 № 757-МО «О внесении изменений в решение Собрания депутатов Копейского городского округа от 29.06.2011 № 307-МО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27.11.2019 № 794-МО «О внесении изменений в решение Собрания депутатов Копейского городского округа от 29.06.2011 № 307-МО «О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»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23.12.2020 № 75-МО «О внесении изменения в решение Собрания депутатов Копейского городского округа от 29.06.2011 № 307-МО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29.09.2021 № 281-МО «О внесении изменения в решение Собрания депутатов Копейского городского округа от 29.06.2011 № 307-МО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т 24.11.2021 № 297-МО «О внесении изменений в решение Собрания депутатов Копейского городского округа от 29.06.2011 № 307-МО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т 25.02.2022 № 432-МО «О внесении изменений в решение Собрания депутатов Копейского городского округа от 29.06.2011 № 307-МО»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свои штатные расписания в соответствие  с настоящим решением с 01.04.2022.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 w:val="27"/>
          <w:szCs w:val="27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Копейского городского округа   от 25.05.2022 № 515-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 и муниципальных служащих Копейского городского округа (далее – Положение, городской округ) разработано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  № 131-ФЗ «Об общих принципах организации местного самоуправления в Российской Федерации», Федеральным законом от 07 февраля 2011 года          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</w:t>
        <w:noBreakHyphen/>
        <w:t>ФЗ «О муниципальной службе в Российской Федерации», Законом Челябинской области от 27 марта 2008 года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Законом Челябинской области от 30 мая 2007 года № 144-ЗО «О регулировании муниципальной службы в Челябинской области», Уставом муниципального образования «Копейский городской округ», иными муниципальными нормативными правовыми актами и определяет размер, условия и порядок оплаты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 и муниципальных служащих городского округа, 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лата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 местного самоуправления, осуществляющих свои полномочия на постоянной основе, производится в виде денежного вознаграждения. </w:t>
      </w:r>
      <w:bookmarkStart w:id="1" w:name="sub_102"/>
      <w:bookmarkEnd w:id="0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выборных должностных лиц местного самоуправления, осуществляющих свои полномочия на постоянной основе, устанавливается согласно приложению  1 к настоящему Положению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должностных лиц, замещающих муниципальные должности, производится в виде денежного содержания (вознагражд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должностных лиц, замещающих муниципальные должности, устанавливается согласно приложению 2 к настоящему Положению.</w:t>
      </w:r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муниципальных служащих городского округа (далее – муниципальных служащих) 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на которое начисляется районный коэффициен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жемесячным и дополнительным выплатам относятс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ого оклада и всех выплат указываются в трудовом договоре с муниципальным служащим.</w:t>
      </w:r>
      <w:bookmarkStart w:id="2" w:name="Par0"/>
      <w:bookmarkEnd w:id="2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по каждой должности муниципальной службы устанавливается штатным расписанием, утверждаемым руководителем органа местного самоуправления (руководителем органа администрации с правом юридического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согласно  приложению 3 к настоящему По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к должностному окладу за классный чин производится муниципальным служащим Собрания депутатов городского округа и Контрольно-счетной палаты городского округа на основании муниципального правового акта Собрания депутатов городского округа, муниципальным служащим администрации городского округа и муниципальным служащим органов администрации городского округа с правом юридического лица на основании муниципального правового акта администрации городского округа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4 к настоящему По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муниципальным служащим городского округа к должностному окладу за выслугу лет составля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– 15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–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свыше 15 лет – 30 процентов должностного оклад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(приказа) руководителя органа местного самоуправления городского округа (органа администрации с правом юридического лиц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TextBody"/>
        <w:numPr>
          <w:ilvl w:val="0"/>
          <w:numId w:val="3"/>
        </w:numPr>
        <w:autoSpaceDE w:val="false"/>
        <w:jc w:val="both"/>
        <w:rPr/>
      </w:pPr>
      <w:r>
        <w:rPr/>
        <w:t xml:space="preserve">для лиц, замещающих высшие должности муниципальной службы, – от 150 до 200 процентов должностного оклада; </w:t>
      </w:r>
    </w:p>
    <w:p>
      <w:pPr>
        <w:pStyle w:val="TextBody"/>
        <w:numPr>
          <w:ilvl w:val="0"/>
          <w:numId w:val="3"/>
        </w:numPr>
        <w:autoSpaceDE w:val="false"/>
        <w:jc w:val="both"/>
        <w:rPr/>
      </w:pPr>
      <w:r>
        <w:rPr/>
        <w:t>для лиц, замещающих главные  должности муниципальной службы, – от 120 до 150 процентов должностного оклада;</w:t>
      </w:r>
    </w:p>
    <w:p>
      <w:pPr>
        <w:pStyle w:val="TextBody"/>
        <w:numPr>
          <w:ilvl w:val="0"/>
          <w:numId w:val="3"/>
        </w:numPr>
        <w:autoSpaceDE w:val="false"/>
        <w:jc w:val="both"/>
        <w:rPr/>
      </w:pPr>
      <w:r>
        <w:rPr/>
        <w:t>для лиц, замещающих ведущие  должности муниципальной службы, – от 90 до 120 процентов должностного оклада;</w:t>
      </w:r>
    </w:p>
    <w:p>
      <w:pPr>
        <w:pStyle w:val="TextBody"/>
        <w:numPr>
          <w:ilvl w:val="0"/>
          <w:numId w:val="3"/>
        </w:numPr>
        <w:autoSpaceDE w:val="false"/>
        <w:jc w:val="both"/>
        <w:rPr/>
      </w:pPr>
      <w:r>
        <w:rPr/>
        <w:t>для лиц, замещающих старшие  должности муниципальной службы, – от 60 до 90 процентов должностного оклада;</w:t>
      </w:r>
    </w:p>
    <w:p>
      <w:pPr>
        <w:pStyle w:val="TextBody"/>
        <w:numPr>
          <w:ilvl w:val="0"/>
          <w:numId w:val="3"/>
        </w:numPr>
        <w:autoSpaceDE w:val="false"/>
        <w:jc w:val="both"/>
        <w:rPr/>
      </w:pPr>
      <w:r>
        <w:rPr/>
        <w:t>для лиц, замещающих младшие должности муниципальной службы, – 60 процентов должностного окла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4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муниципальным служащим устанавливается в размере одного должностного оклада, а с 01.05.2022  для муниципальных служащих, осуществляющих должностные полномочия в решении вопросов местного значения в размере полутора должностных окладов, для муниципальных служащих, осуществляющих отдельные переданные государственные должностные полномочия в размере одного должностного окла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соответствующими правовыми актами органов местного самоуправления городского округа (органов администрации с правом юридического лица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служащим при предоставлении ежегодного оплачиваемого отпуска предоставляется  единовременная выплата в размере двух должностных окладов с начислением уральского коэффициента и материальная помощь в размере одного должностного оклада с начислением уральского коэффици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оцентная надбавка к окладу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городского округа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 порядк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 ежемесячной надбавки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 и муниципальных служащих городского округа за ученую степень составляют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процентов должностного оклада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доктора наук – 20 процентов должностного окла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 и муниципальных служащих городского округа к должностному окладу за государственные награды СССР, государственные награды Российской Федерации, составляет 25 процентов должностного оклада.</w:t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Формирование фонда оплаты труда 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городского округа  </w:t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выборных должностных лиц местного самоуправления, осуществляющих свои полномочия на постоянной основе, учитываются следующие средства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– в размере двенадцати денежных вознаграждений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работу со сведениями, составляющими государственную тайну – в размере от 1,2 до 6 должностных окладов (учитывается при наличии и в зависимости от степени секретности сведений)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государственные награды СССР, за государственные награды Российской Федерации – в размере трех должностных окладов (учитывается при наличии награды)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ученую степень кандидата наук – 1,2 должностного оклада, доктора наук – 2,4 должностного оклада (учитывается при наличии степен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должностных лиц, занимающих муниципальные должности, учитываются следующие средства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(вознаграждение) – в размере двенадцати денежных содержаний (вознаграждений)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работу со сведениями, составляющими государственную тайну – в размере от 1,2 до 6 должностных окладов (учитывается при наличии и в зависимости от степени секретности сведений)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государственные награды СССР, за государственные награды Российской Федерации – в размере трех должностных окладов (учитывается при наличии награды)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ученую степень кандидата наук – 1,2 должностного оклада, доктора наук – 2,4 должностного оклада (учитывается при наличии степен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муниципальных служащих городского округа (в расчете на год) учитываются следующие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– в размере две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 –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– в размере четыр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– в размере четырех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поощрение – в размере восемнадцати должностных окладов для муниципальных служащих, осуществляющих должностные полномочия в решении вопросов местного значения и в размере двенадцати должностных окладов для муниципальных служащих, осуществляющих отдельные переданные государственные должностные полномоч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ого и сложного задания – в размере двух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и материальная помощь –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за государственные награды СССР, государственные награды Российской Федерации в размере фактических выпла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ученую степень в размере фактических выпла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городского округа формируется с учетом районного коэффициента 1,1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органов местного самоуправления городского округа (органов администрации с правом юридического лица) и используется на выплату премий, материальной помощи и других выплат в соответствии с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 органа местного самоуправления городского округа (органа администрации с правом юридического лиц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плату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осуществляется за счет средств бюджета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оплаты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осуществляется в соответствии с законодательством Российской Федерации и Челябинской област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 местного самоуправления, осуществляющих свои полномочия на постоянной основе 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037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выборных должностных лиц местного самоуправления, осуществляющих свои полномочия на постоянной основе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 округ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 018)</w:t>
            </w:r>
          </w:p>
        </w:tc>
      </w:tr>
      <w:tr>
        <w:trPr>
          <w:trHeight w:val="3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2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 9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содержания (вознаграждения) должностных лиц, занимающих муниципальные должности  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03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содержания (вознаграждения) муниципальных должно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Копейского городского округ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8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276)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й палаты Копей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4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26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(вознаграждение) должностных лиц, занимающих муниципальные должности, рассчитывается исходя из должностных окладов, указанных в скоб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Песков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87"/>
        <w:gridCol w:w="331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муниципальных служащих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65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21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, руководитель структурного подразделения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21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21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44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без права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Контрольно-счетной палат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а местного самоуправления, начальник отдела в управлении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8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без права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 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Контрольно-счетной палат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а местного самоуправления, заместитель начальника отдела в управлении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 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ревизор Контрольно-счетной палат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9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ых надбавок за классный чин муниципальных служащих 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880"/>
        <w:gridCol w:w="3960"/>
      </w:tblGrid>
      <w:tr>
        <w:trPr>
          <w:trHeight w:val="76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,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5 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4 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4 511</w:t>
            </w:r>
          </w:p>
        </w:tc>
      </w:tr>
      <w:tr>
        <w:trPr>
          <w:trHeight w:val="7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4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3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3 289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3 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2 467</w:t>
            </w:r>
          </w:p>
        </w:tc>
      </w:tr>
      <w:tr>
        <w:trPr>
          <w:trHeight w:val="88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2 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1 645</w:t>
            </w:r>
          </w:p>
        </w:tc>
      </w:tr>
      <w:tr>
        <w:trPr>
          <w:trHeight w:val="87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cs="Calibri"/>
      <w:sz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Основной шрифт"/>
    <w:qFormat/>
    <w:rPr/>
  </w:style>
  <w:style w:type="character" w:styleId="HeaderChar1">
    <w:name w:val="Header Char1"/>
    <w:basedOn w:val="Style13"/>
    <w:qFormat/>
    <w:rPr>
      <w:rFonts w:cs="Times New Roman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46E6C90DAFB2009846BB01BB34B85ACA1BCF4D6C3E4D5E88D5D5ADD07g8JED" TargetMode="External"/><Relationship Id="rId6" Type="http://schemas.openxmlformats.org/officeDocument/2006/relationships/hyperlink" Target="consultantplus://offline/ref=846E6C90DAFB2009846BB01BB34B85ACA1BCF4D2C2E4D5E88D5D5ADD07g8JED" TargetMode="External"/><Relationship Id="rId7" Type="http://schemas.openxmlformats.org/officeDocument/2006/relationships/hyperlink" Target="consultantplus://offline/ref=846E6C90DAFB2009846BB01BB34B85ACA1BCF4D2C2E9D5E88D5D5ADD07g8JE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3:00Z</dcterms:created>
  <dc:creator>msv</dc:creator>
  <dc:description/>
  <cp:keywords/>
  <dc:language>en-US</dc:language>
  <cp:lastModifiedBy>Admin</cp:lastModifiedBy>
  <cp:lastPrinted>2022-05-04T17:02:00Z</cp:lastPrinted>
  <dcterms:modified xsi:type="dcterms:W3CDTF">2022-05-25T09:56:00Z</dcterms:modified>
  <cp:revision>29</cp:revision>
  <dc:subject/>
  <dc:title>Модельное положение</dc:title>
</cp:coreProperties>
</file>