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5.2022           51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отмене решений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0.2015 № 14, от 18.01.2017 № 2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егламентом Собрания депутатов Копейского городского округа, решением Собрания депутатов Копейского городского округа от 21.12.2016 № 252 «Об утверждении Положения об аппарате Собрания депутатов Копейского городского округа в новой редак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Копейского городского округа от 28.10.2015 № 14 «О возложении исполнения обязанностей секретаря заседаний Собрания депутатов Копейского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>- решение Собрания депутатов Копейского городского округа от 18.01.2017 № 258 «О внесении дополнений в решение Собрания депутатов Копейского городского округа от 28.10.2015 № 14 «О возложении обязанностей секретаря заседания Собрания депутатов Копейского городского окру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исполнения настоящего решения возложить на постоянную комиссию по организационным, правовым и общественно-полит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9:00Z</dcterms:created>
  <dc:creator>1</dc:creator>
  <dc:description/>
  <cp:keywords/>
  <dc:language>en-US</dc:language>
  <cp:lastModifiedBy>Admin</cp:lastModifiedBy>
  <cp:lastPrinted>2022-05-05T15:03:00Z</cp:lastPrinted>
  <dcterms:modified xsi:type="dcterms:W3CDTF">2022-05-26T05:00:00Z</dcterms:modified>
  <cp:revision>5</cp:revision>
  <dc:subject/>
  <dc:title>Об утверждении кандидатуры депутата</dc:title>
</cp:coreProperties>
</file>