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05.2022            5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2 год, утвержденную решением Собрания депутатов Копейского городского округа Челябинской области от 22 декабря 2021 года № 331, включив пункт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5.05.2022 года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22 год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68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1429,6 кв. мет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адастровым номером  74:30:0104010:14, расположенный на земельном участке общей площадью 6953 кв. метров, с кадастровым номером 74:30:0104010:325 (скл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 опас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ейск, ул. Линейная, 10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ущественный комплекс МУП «Телерадиокомпания «Копейск-ТРК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ябинская обл.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пейск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. Коммунистический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№ 13, помещение № 4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П «Копейское пассажирское автопредприят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. Копейск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тягина, 37</w:t>
            </w:r>
          </w:p>
        </w:tc>
      </w:tr>
    </w:tbl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/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Ж.А. Буркова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2-05-24T14:53:00Z</cp:lastPrinted>
  <dcterms:modified xsi:type="dcterms:W3CDTF">2022-05-26T11:20:00Z</dcterms:modified>
  <cp:revision>237</cp:revision>
  <dc:subject/>
  <dc:title>Об утверждении решения об условиях приватизации </dc:title>
</cp:coreProperties>
</file>