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22          52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Копей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ябинской области от 28.04.2021 № 1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брания депутатов Копейского городского округа Челябинской области от 28.04.2021 № 177 «О принятии недвижимого имущества в собственность муниципального образования «Копейский городской округ» безвозмездно, изложив пункт 1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Согласовать передачу недвижимого имущества - памятник истории и культуры монументального искусства местного значения - памятник дважды герою Советского Союза С.В. Хохрякову, расположенный по адресу:  г. Копейск, ул. Борьбы, д. 61 (кадастровый номер 74:30:0102020:131) и расположенный под ним земельный участок площадью 436 кв. метров с кадастровым номером 74:30:0102020:135 в собственность муниципального образования «Копейский городской округ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6"/>
          <w:szCs w:val="26"/>
        </w:rPr>
        <w:t>Копейского городского округа</w:t>
        <w:tab/>
        <w:t xml:space="preserve">                Е.К.Гиске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6:00Z</dcterms:created>
  <dc:creator>Маляренко Татьяна</dc:creator>
  <dc:description/>
  <cp:keywords/>
  <dc:language>en-US</dc:language>
  <cp:lastModifiedBy>Admin</cp:lastModifiedBy>
  <cp:lastPrinted>2022-05-20T13:31:00Z</cp:lastPrinted>
  <dcterms:modified xsi:type="dcterms:W3CDTF">2022-05-27T06:05:00Z</dcterms:modified>
  <cp:revision>9</cp:revision>
  <dc:subject/>
  <dc:title>О признании безнадежной к взысканию</dc:title>
</cp:coreProperties>
</file>