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3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Устройство тротуар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Лоскутова К.С. от 05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6.10.2025 в 18:30 по адресу: г. Копейск, пер. Юннатов, 2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Устройство тротуар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о-за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Лоскутову Кириллу Сергеевич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 </w:t>
        <w:tab/>
        <w:tab/>
        <w:t xml:space="preserve">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5</Characters>
  <CharactersWithSpaces>1522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22:00Z</dcterms:created>
  <dc:creator>Admin</dc:creator>
  <dc:description/>
  <dc:language>en-US</dc:language>
  <cp:lastModifiedBy/>
  <cp:lastPrinted>2025-09-17T10:14:00Z</cp:lastPrinted>
  <dcterms:modified xsi:type="dcterms:W3CDTF">2025-09-29T1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