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  26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Благоустройство прилегающей территории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Рупасовой С.Ю. от 05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7 октября 2025 года в 17:00 по адресу: г. Копейск, ул. Кирова, д. 33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Благоустройство прилегающей территории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о-заочн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Рупасовой Светлане Юрьев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</w:t>
        <w:tab/>
        <w:tab/>
        <w:t xml:space="preserve"> 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32</Characters>
  <CharactersWithSpaces>1562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10:00Z</dcterms:created>
  <dc:creator>Admin</dc:creator>
  <dc:description/>
  <dc:language>en-US</dc:language>
  <cp:lastModifiedBy/>
  <cp:lastPrinted>2025-09-17T10:05:00Z</cp:lastPrinted>
  <dcterms:modified xsi:type="dcterms:W3CDTF">2025-09-29T10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