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 6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Ремонт шиферной кровли МОУ «СОШ № 32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Тарасовой О.А. от 17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3.10.2025 в 16:00 по адресу: г. Копейск, ул. Электровозная, 18 (МОУ «СОШ № 32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Ремонт шиферной кровли МОУ «СОШ № 32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Тарасовой Ольге Александро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пейского городского округа                                           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8</Characters>
  <CharactersWithSpaces>1558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5:00Z</dcterms:created>
  <dc:creator>Admin</dc:creator>
  <dc:description/>
  <dc:language>en-US</dc:language>
  <cp:lastModifiedBy/>
  <cp:lastPrinted>2025-09-17T14:58:00Z</cp:lastPrinted>
  <dcterms:modified xsi:type="dcterms:W3CDTF">2025-09-29T12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