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24.09.2025 </w:t>
        <w:tab/>
        <w:t xml:space="preserve">     7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готовности городского хозяйства к работе в зимний период 2025-2026 годов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Заслушав и обсудив информацию о готовности городского хозяйства к работе в зимний период 2025-2026 годов,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Информацию о готовности городского хозяйства к работе в зимний период 2025-2026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годов принять к сведению (прилагаетс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Челябинской области                                                              </w:t>
        <w:tab/>
        <w:tab/>
        <w:t>Е.К. Гиск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suppressAutoHyphens w:val="true"/>
        <w:bidi w:val="0"/>
        <w:ind w:left="5040" w:right="0" w:hanging="0"/>
        <w:jc w:val="left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44" w:leader="none"/>
          <w:tab w:val="right" w:pos="9638" w:leader="none"/>
        </w:tabs>
        <w:suppressAutoHyphens w:val="true"/>
        <w:bidi w:val="0"/>
        <w:ind w:left="5040" w:right="0" w:hanging="0"/>
        <w:jc w:val="left"/>
        <w:rPr/>
      </w:pPr>
      <w:r>
        <w:rPr>
          <w:rFonts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bidi w:val="0"/>
        <w:ind w:left="5040" w:right="0" w:hanging="0"/>
        <w:rPr/>
      </w:pPr>
      <w:r>
        <w:rPr>
          <w:rFonts w:ascii="Times New Roman" w:hAnsi="Times New Roman"/>
          <w:sz w:val="28"/>
          <w:szCs w:val="28"/>
          <w:lang w:eastAsia="zh-CN"/>
        </w:rPr>
        <w:t xml:space="preserve">к решению Собрания депутатов Копейского городского округа                                                                               Челябинской области </w:t>
      </w:r>
    </w:p>
    <w:p>
      <w:pPr>
        <w:pStyle w:val="Normal"/>
        <w:suppressAutoHyphens w:val="true"/>
        <w:bidi w:val="0"/>
        <w:ind w:left="5040" w:right="0" w:hanging="0"/>
        <w:rPr/>
      </w:pPr>
      <w:r>
        <w:rPr>
          <w:rFonts w:ascii="Times New Roman" w:hAnsi="Times New Roman"/>
          <w:sz w:val="28"/>
          <w:szCs w:val="28"/>
          <w:lang w:eastAsia="zh-CN"/>
        </w:rPr>
        <w:t>от «24» сентября 2025 №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zh-CN"/>
        </w:rPr>
        <w:t xml:space="preserve">Информация о готовности городского хозяйства к работе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zh-CN"/>
        </w:rPr>
        <w:t>в зимний период 2025-2026 годов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  <w:lang w:eastAsia="zh-CN"/>
        </w:rPr>
        <w:t xml:space="preserve">         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ascii="Times New Roman" w:hAnsi="Times New Roman"/>
          <w:sz w:val="28"/>
          <w:szCs w:val="28"/>
          <w:lang w:eastAsia="zh-CN"/>
        </w:rPr>
        <w:t>Приказом Минэнерго России от 13 ноября 2024 г. № 2234 утверждены новые Правила обеспечения готовности к отопительному периоду и Порядок проведения оценки обеспечения готовности к отопительному периоду.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  <w:lang w:eastAsia="zh-CN"/>
        </w:rPr>
        <w:t>Во исполнение распоряжения Губернатора Челябинской области                        от 05.05.2025 № 554-р «О подготовке объектов жилищно-коммунального хозяйства, энергетики и социальной сферы Челябинской области к работе в отопительный период 2025-2026 годов», издано постановление администрации Копейского городского округа от 14.05.2025 № 1881-п, которым утверждены:</w:t>
      </w:r>
    </w:p>
    <w:p>
      <w:pPr>
        <w:pStyle w:val="Normal"/>
        <w:suppressAutoHyphens w:val="true"/>
        <w:bidi w:val="0"/>
        <w:ind w:left="0" w:right="0" w:firstLine="708"/>
        <w:textAlignment w:val="baseline"/>
        <w:rPr/>
      </w:pPr>
      <w:r>
        <w:rPr>
          <w:rFonts w:eastAsia="SimSun" w:cs="Arial" w:ascii="Liberation Serif" w:hAnsi="Liberation Serif"/>
          <w:kern w:val="2"/>
          <w:sz w:val="28"/>
          <w:szCs w:val="28"/>
          <w:lang w:eastAsia="zh-CN" w:bidi="hi-IN"/>
        </w:rPr>
        <w:t>- составы комиссий для проведения оценки обеспечения готовности к отопительному периоду 2025-2026 годов теплоснабжающих организаций, потребителей тепловой энергии;</w:t>
      </w:r>
    </w:p>
    <w:p>
      <w:pPr>
        <w:pStyle w:val="Normal"/>
        <w:suppressAutoHyphens w:val="true"/>
        <w:bidi w:val="0"/>
        <w:ind w:left="0" w:right="0" w:firstLine="708"/>
        <w:textAlignment w:val="baseline"/>
        <w:rPr/>
      </w:pPr>
      <w:r>
        <w:rPr>
          <w:rFonts w:eastAsia="SimSun" w:cs="Arial" w:ascii="Liberation Serif" w:hAnsi="Liberation Serif"/>
          <w:kern w:val="2"/>
          <w:sz w:val="28"/>
          <w:szCs w:val="28"/>
          <w:lang w:eastAsia="zh-CN" w:bidi="hi-IN"/>
        </w:rPr>
        <w:t>- план организационно-технических мероприятий по подготовке к отопительному периоду объектов ЖКХ, энергетики и социальной сферы;</w:t>
      </w:r>
    </w:p>
    <w:p>
      <w:pPr>
        <w:pStyle w:val="Normal"/>
        <w:suppressAutoHyphens w:val="true"/>
        <w:bidi w:val="0"/>
        <w:ind w:left="0" w:right="0" w:firstLine="708"/>
        <w:textAlignment w:val="baseline"/>
        <w:rPr/>
      </w:pPr>
      <w:r>
        <w:rPr>
          <w:rFonts w:eastAsia="SimSun" w:cs="Arial" w:ascii="Liberation Serif" w:hAnsi="Liberation Serif"/>
          <w:kern w:val="2"/>
          <w:sz w:val="28"/>
          <w:szCs w:val="28"/>
          <w:shd w:fill="FFFFFF" w:val="clear"/>
          <w:lang w:eastAsia="zh-CN" w:bidi="hi-IN"/>
        </w:rPr>
        <w:t xml:space="preserve">- </w:t>
      </w:r>
      <w:r>
        <w:rPr>
          <w:rFonts w:eastAsia="SimSun" w:cs="Arial" w:ascii="Liberation Serif" w:hAnsi="Liberation Serif"/>
          <w:kern w:val="2"/>
          <w:sz w:val="28"/>
          <w:szCs w:val="28"/>
          <w:lang w:eastAsia="zh-CN" w:bidi="hi-IN"/>
        </w:rPr>
        <w:t>программа проведения проверки готовности к отопительному периоду 2025-2026 годов.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На территории городского округа централизованное теплоснабжение жилого фонда, объектов социальной сферы и других организацией осуществляется от 45 источников тепловой энергии.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ascii="Times New Roman" w:hAnsi="Times New Roman"/>
          <w:sz w:val="28"/>
          <w:szCs w:val="28"/>
          <w:lang w:eastAsia="zh-CN"/>
        </w:rPr>
        <w:t>По состоянию на 12.09.2025 готовность объектов жилищно-коммунального хозяйства составляет: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ascii="Times New Roman" w:hAnsi="Times New Roman"/>
          <w:sz w:val="28"/>
          <w:szCs w:val="28"/>
          <w:lang w:eastAsia="zh-CN"/>
        </w:rPr>
        <w:t>- жилищный фонд – 91,4%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- котельные – 97,8%; 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>- тепловые сети –100 %</w:t>
      </w:r>
      <w:r>
        <w:rPr>
          <w:rFonts w:cs="Calibri" w:ascii="Times New Roman" w:hAnsi="Times New Roman"/>
          <w:i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>- водопроводные сети – 100%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>- газопроводы – 100%.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>В соответствии с программой проведения оценки обеспечения готовности к отопительному периоду 2025-2026 годов срок проверки единых теплоснабжающих организаций,  теплоснабжающих, теплосетевых организаций с 01.09.2025 по 30.09.2025.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С 01.09.2025 по 05.09.2025, в соответствии с графиком работы комиссии органа местного самоуправления, проведена проверка единых теплоснабжающих организаций,  теплоснабжающих, теплосетевых организаций с участием представителя Уральского управления Ростехнадзора.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ascii="Times New Roman" w:hAnsi="Times New Roman"/>
          <w:sz w:val="28"/>
          <w:szCs w:val="28"/>
          <w:lang w:eastAsia="zh-CN"/>
        </w:rPr>
        <w:t>Муниципальной комиссией рассмотрены документы, предоставленные управляющими организациями, ТСЖ, ТСН, ЖСК. По итогам проведенной проверки выявленные замечания организации должны устранить                                               в срок до 15.09.2025 для последующей проверки представителем Главного управления «Государственная жилищная инспекция Челябинской области»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ascii="Times New Roman" w:hAnsi="Times New Roman"/>
          <w:sz w:val="28"/>
          <w:szCs w:val="28"/>
          <w:lang w:eastAsia="zh-CN"/>
        </w:rPr>
        <w:t>Учреждениями социальной сферы (образования, культуры, физической культуры, спорта и туризма, социальной защиты населения, здравоохранения)                    в настоящее время устраняются замечания, выявленные в ходе проверки муниципальной комиссией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eastAsia="SimSu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" w:ascii="Times New Roman" w:hAnsi="Times New Roman"/>
          <w:sz w:val="28"/>
          <w:szCs w:val="28"/>
          <w:lang w:eastAsia="zh-CN" w:bidi="hi-IN"/>
        </w:rPr>
        <w:t xml:space="preserve">В соответствии с графиком, утвержденным Уральским управлением Ростехнадзора, срок проведения оценки обеспечения готовности                                           к предстоящему отопительному периоду для Копейского городского округа –                   с 06.10.2025 по 14.10.2025.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eastAsia="SimSu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" w:ascii="Times New Roman" w:hAnsi="Times New Roman"/>
          <w:sz w:val="28"/>
          <w:szCs w:val="28"/>
          <w:lang w:eastAsia="zh-CN" w:bidi="hi-IN"/>
        </w:rPr>
        <w:t xml:space="preserve">Администрацией КГО утверждено постановление от 16.09.2025 № 3710-п «О начале отопительного периода 2025-2026 годов». Для потребителей социальной сферы отопительный период начнется с 22.09.2025, для прочих потребителей тепловой энергии с 29.09.2025.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eastAsia="SimSun" w:ascii="Times New Roman" w:hAnsi="Times New Roman"/>
          <w:sz w:val="28"/>
          <w:szCs w:val="28"/>
          <w:lang w:eastAsia="zh-CN" w:bidi="hi-IN"/>
        </w:rPr>
        <w:t xml:space="preserve">         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rPr>
          <w:rFonts w:ascii="Times New Roman" w:hAnsi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zh-CN"/>
        </w:rPr>
        <w:t xml:space="preserve">Заместитель Главы городского округа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Cs w:val="28"/>
          <w:lang w:eastAsia="zh-CN"/>
        </w:rPr>
        <w:t>по жилищно-коммунальным вопросам                                     А.С. Филиппов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/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218</Characters>
  <CharactersWithSpaces>3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6:00Z</dcterms:created>
  <dc:creator>Томина Ирина Владимировна</dc:creator>
  <dc:description/>
  <dc:language>en-US</dc:language>
  <cp:lastModifiedBy/>
  <cp:lastPrinted>2024-09-18T09:13:00Z</cp:lastPrinted>
  <dcterms:modified xsi:type="dcterms:W3CDTF">2025-09-29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