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30"/>
          <w:szCs w:val="30"/>
        </w:rPr>
      </w:pPr>
      <w:r>
        <w:rPr/>
        <w:drawing>
          <wp:inline distT="0" distB="0" distL="0" distR="0">
            <wp:extent cx="44450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44"/>
          <w:szCs w:val="44"/>
        </w:rPr>
        <w:t>РЕШЕНИЕ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24.09.2025       57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от _______________№_____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О назначении собрания граждан в целях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рассмотрения и обсуждения вопросов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несения инициативного проект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«Устройство входной группы МОУ «СОШ № 32»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 П. Железнодорожный г. Копейска»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В соответствии с решением Собрания депутатов Копейского городского округа от 28.06.2023 №825-МО «Об утверждении Порядка назначения и проведения собраний или конференций граждан в целях рассмотрения и обсуждения вопросов внесения инициативных проектов», рассмотрев обращение инициатора проекта Прихдько Л.И. от 16.09.2025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РЕШАЕТ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. Назначить собрание граждан в целях рассмотрения и обсуждения вопросов внесения инициативного проекта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) дата, время, место проведения собрания граждан: 03.10.2025 в 16:00 по адресу: г. Копейск, ул. Электровозная, 18 (МОУ «СОШ № 32);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ab/>
        <w:t xml:space="preserve">2) наименование инициативного проекта: </w:t>
      </w:r>
      <w:r>
        <w:rPr>
          <w:rFonts w:ascii="Times New Roman" w:hAnsi="Times New Roman"/>
          <w:sz w:val="28"/>
          <w:szCs w:val="28"/>
        </w:rPr>
        <w:t>«Устройство входной группы МОУ «СОШ № 32» в П. Железнодорожный г. Копейска»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3) способ проведения собрания граждан: очный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2. Поручить </w:t>
      </w:r>
      <w:bookmarkStart w:id="0" w:name="_GoBack"/>
      <w:bookmarkEnd w:id="0"/>
      <w:r>
        <w:rPr>
          <w:rFonts w:ascii="Times New Roman" w:hAnsi="Times New Roman"/>
          <w:color w:val="000000"/>
          <w:sz w:val="28"/>
          <w:szCs w:val="28"/>
        </w:rPr>
        <w:t>Приходько Любови Ивановне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) заблаговременно, но не менее чем за 7 дней до проведения собрания граждан в целях рассмотрения и обсуждения вопросов внесения инициативного проекта, известить граждан о времени и месте проведения собрания, и вопросах, выносимых на обсуждение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2) принять меры по обеспечению общественного порядка и санитарных норм при проведении собрания граждан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3. Контроль исполнения настоящего решения возложить на постоянную комиссию Собрания депутатов Копейского городского округа по организационным, правовым и общественно-политическим вопросам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</w:r>
    </w:p>
    <w:p>
      <w:pPr>
        <w:pStyle w:val="Style15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                                  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Копейского городского округа                                               Е.К. Гиске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0"/>
    </w:pPr>
    <w:rPr>
      <w:b/>
      <w:bCs/>
      <w:sz w:val="28"/>
      <w:szCs w:val="28"/>
      <w:lang w:eastAsia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/>
      <w:b/>
      <w:bCs/>
      <w:sz w:val="28"/>
      <w:szCs w:val="28"/>
      <w:lang w:val="en-US" w:eastAsia="ar-SA"/>
    </w:rPr>
  </w:style>
  <w:style w:type="character" w:styleId="Style13">
    <w:name w:val="Гипертекстовая ссылка"/>
    <w:basedOn w:val="DefaultParagraphFont"/>
    <w:qFormat/>
    <w:rPr>
      <w:rFonts w:ascii="Times New Roman" w:hAnsi="Times New Roman"/>
      <w:color w:val="106BBE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Style15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S1">
    <w:name w:val="s_1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b/>
      <w:bCs/>
      <w:sz w:val="28"/>
      <w:szCs w:val="28"/>
      <w:lang w:eastAsia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3</Words>
  <Characters>1898</Characters>
  <CharactersWithSpaces>1618</CharactersWithSpace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2:43:00Z</dcterms:created>
  <dc:creator>Admin</dc:creator>
  <dc:description/>
  <dc:language>en-US</dc:language>
  <cp:lastModifiedBy/>
  <cp:lastPrinted>2025-09-17T16:02:00Z</cp:lastPrinted>
  <dcterms:modified xsi:type="dcterms:W3CDTF">2025-09-29T12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