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5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Ремонт межквартального проезда и автопарковк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Карповой И.С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1.10.2025 в 18:00 по адресу: г. Копейск, ул. Луганская, 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межквартального проезда и автопарковк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Карповой Ирине Серге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</w:t>
        <w:tab/>
        <w:tab/>
        <w:t xml:space="preserve">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2:00Z</dcterms:created>
  <dc:creator>Admin</dc:creator>
  <dc:description/>
  <dc:language>en-US</dc:language>
  <cp:lastModifiedBy/>
  <cp:lastPrinted>2025-09-17T13:05:00Z</cp:lastPrinted>
  <dcterms:modified xsi:type="dcterms:W3CDTF">2025-09-29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