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30"/>
          <w:szCs w:val="30"/>
        </w:rPr>
      </w:pPr>
      <w:r>
        <w:rPr/>
        <w:drawing>
          <wp:inline distT="0" distB="0" distL="0" distR="0">
            <wp:extent cx="4445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44"/>
          <w:szCs w:val="44"/>
        </w:rPr>
        <w:t>РЕШЕНИЕ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24.09.2025</w:t>
        <w:tab/>
        <w:t xml:space="preserve">     66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т _______________№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4855" w:hanging="0"/>
        <w:jc w:val="both"/>
        <w:rPr/>
      </w:pPr>
      <w:r>
        <w:rPr>
          <w:rFonts w:ascii="Times New Roman" w:hAnsi="Times New Roman"/>
          <w:sz w:val="28"/>
          <w:szCs w:val="28"/>
        </w:rPr>
        <w:t>О назначении собрания граждан в целях рассмотрения и обсуждения вопросов внесения инициативного проекта «Асфальтирование межквартального проезда по ул. Международная до здания амбулатории с обустройством тротуара, ливневой канализацией»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решением Собрания депутатов Копейского городского округа от 28.06.2023 №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Меркер И.А.от 18.09.2025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ШАЕТ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дата, время, место проведения собрания граждан: 4 октября2025 года в 13:00 по адресу: г. Копейск, ул. Международная, д. 67Г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) наименование инициативного проекта: </w:t>
      </w:r>
      <w:r>
        <w:rPr>
          <w:rFonts w:ascii="Times New Roman" w:hAnsi="Times New Roman"/>
          <w:sz w:val="28"/>
          <w:szCs w:val="28"/>
        </w:rPr>
        <w:t>«Асфальтирование межквартального проезда по ул. Международная до здания амбулатории с обустройством тротуара, ливневой канализацией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) способ проведения собрания граждан: заочно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. Поручить </w:t>
      </w: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</w:rPr>
        <w:t>Меркер Ирине Александровне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, известить граждан о времени и месте проведения собрания, и вопросах, выносимых на обсуждени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Style15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Копейского городского округа                                               </w:t>
        <w:tab/>
        <w:tab/>
        <w:t>Е.К. Гиске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0"/>
    </w:pPr>
    <w:rPr>
      <w:b/>
      <w:bCs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sz w:val="28"/>
      <w:szCs w:val="28"/>
      <w:lang w:val="en-US" w:eastAsia="ar-SA"/>
    </w:rPr>
  </w:style>
  <w:style w:type="character" w:styleId="Style13">
    <w:name w:val="Гипертекстовая ссылка"/>
    <w:basedOn w:val="DefaultParagraphFont"/>
    <w:qFormat/>
    <w:rPr>
      <w:rFonts w:ascii="Times New Roman" w:hAnsi="Times New Roman"/>
      <w:color w:val="106BBE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S1">
    <w:name w:val="s_1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sz w:val="28"/>
      <w:szCs w:val="28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2006</Characters>
  <CharactersWithSpaces>1710</CharactersWithSpace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49:00Z</dcterms:created>
  <dc:creator>Admin</dc:creator>
  <dc:description/>
  <dc:language>en-US</dc:language>
  <cp:lastModifiedBy/>
  <cp:lastPrinted>2025-09-19T15:39:00Z</cp:lastPrinted>
  <dcterms:modified xsi:type="dcterms:W3CDTF">2025-09-29T12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