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3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Строительство асфальтированной дороги с тротуаром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Лоскутова К.С. от 05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8:30 по адресу: г. Копейск, ул. Терешковой,1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Строительство асфальтированной дороги с тротуаром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Лоскутову Кириллу Серге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5</Characters>
  <CharactersWithSpaces>1573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4:00Z</dcterms:created>
  <dc:creator>Admin</dc:creator>
  <dc:description/>
  <dc:language>en-US</dc:language>
  <cp:lastModifiedBy/>
  <cp:lastPrinted>2025-09-17T10:24:00Z</cp:lastPrinted>
  <dcterms:modified xsi:type="dcterms:W3CDTF">2025-09-29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