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 7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тротуара по ул. Кормильцев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Рыжовой Е.В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9.10.2025 в 19:00 в МОУ «СОШ № 44 им. С.Ф. Бароненко», ул. Лихачева, 4 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асфальтированного съезда по ул. Кормильцев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Рыжовой Елене Владими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</w:t>
        <w:tab/>
        <w:tab/>
        <w:t xml:space="preserve">  Е.К. Гиске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8:00Z</dcterms:created>
  <dc:creator>Dep</dc:creator>
  <dc:description/>
  <dc:language>en-US</dc:language>
  <cp:lastModifiedBy/>
  <cp:lastPrinted>2025-09-23T13:51:00Z</cp:lastPrinted>
  <dcterms:modified xsi:type="dcterms:W3CDTF">2025-09-29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