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ar-SA"/>
        </w:rPr>
      </w:pPr>
      <w:r>
        <w:rPr>
          <w:b/>
          <w:bCs/>
          <w:sz w:val="30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4.09.2025       4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spacing w:lineRule="exact" w:line="290"/>
        <w:ind w:right="457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              в целях рассмотрения и обсуждения вопросов внесения инициативного проекта «Благоустройство сквера возле ДК им. Лермонтова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Ахметзяновой Е.А. от 12.09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собрания граждан: 6 октября 2025 года в 17:00 часов по адресу: г. Копейск, ул. Гагарина, д. 7, ДК им. Лермонтова (зрительный зал)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Благоустройство сквера возле ДК им. Лермонтова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Ахметзяновой Екатерине Андреевне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01:00Z</dcterms:created>
  <dc:creator>Admin</dc:creator>
  <dc:description/>
  <cp:keywords/>
  <dc:language>en-US</dc:language>
  <cp:lastModifiedBy>Admin</cp:lastModifiedBy>
  <cp:lastPrinted>2025-09-16T12:55:00Z</cp:lastPrinted>
  <dcterms:modified xsi:type="dcterms:W3CDTF">2025-09-29T06:01:00Z</dcterms:modified>
  <cp:revision>2</cp:revision>
  <dc:subject/>
  <dc:title>Об утверждении Положения</dc:title>
</cp:coreProperties>
</file>