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6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Ремонт дороги по улице Осипенк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 организацией ливневой канализаци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Дъяченко Д.А.от 18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4октября2025 года в 15:00по адресу: г. Копейск, ул. Осипенко, д. 3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дороги по улице Осипенко с организацией ливневой канализаци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за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оч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Поручить Дъяченко Дмитрию Анатоль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</w:t>
        <w:tab/>
        <w:tab/>
        <w:t xml:space="preserve">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7</Characters>
  <CharactersWithSpaces>1600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1:00Z</dcterms:created>
  <dc:creator>Admin</dc:creator>
  <dc:description/>
  <dc:language>en-US</dc:language>
  <cp:lastModifiedBy/>
  <cp:lastPrinted>2025-09-19T15:25:00Z</cp:lastPrinted>
  <dcterms:modified xsi:type="dcterms:W3CDTF">2025-09-29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