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30"/>
          <w:szCs w:val="30"/>
        </w:rPr>
      </w:pPr>
      <w:r>
        <w:rPr/>
        <w:drawing>
          <wp:inline distT="0" distB="0" distL="0" distR="0">
            <wp:extent cx="4445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  <w:szCs w:val="44"/>
        </w:rPr>
        <w:t>РЕШЕНИЕ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24.09.2025       58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т _______________№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 назначении собрания граждан в целях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ссмотрения и обсуждения вопрос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несения инициативного проект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«Парк Здоровье в п. Железнодорожный г. Копейска»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решением Собрания депутатов Копейского городского округа от 28.06.2023 №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Горьковой И.В. от 17.09.2025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ШАЕТ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дата, время, место проведения собрания граждан: 03.10.2025 в 17:00 по адресу: г. Копейск, ул. Электровозная, 11 (актовый зал МУ ДК Петрякова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) наименование инициативного проекта: </w:t>
      </w:r>
      <w:r>
        <w:rPr>
          <w:rFonts w:ascii="Times New Roman" w:hAnsi="Times New Roman"/>
          <w:sz w:val="28"/>
          <w:szCs w:val="28"/>
        </w:rPr>
        <w:t>«Парк Здоровье в п. Железнодорожный г. Копейска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) способ проведения собрания граждан: очны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. Поручить </w:t>
      </w: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</w:rPr>
        <w:t>Горьковой Ирине Владимировне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, известить граждан о времени и месте проведения собрания, и вопросах, выносимых на обсуждени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опейского городского округа                                               Е.К. Гиске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0"/>
    </w:pPr>
    <w:rPr>
      <w:b/>
      <w:bCs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sz w:val="28"/>
      <w:szCs w:val="28"/>
      <w:lang w:val="en-US" w:eastAsia="ar-SA"/>
    </w:rPr>
  </w:style>
  <w:style w:type="character" w:styleId="Style13">
    <w:name w:val="Гипертекстовая ссылка"/>
    <w:basedOn w:val="DefaultParagraphFont"/>
    <w:qFormat/>
    <w:rPr>
      <w:rFonts w:ascii="Times New Roman" w:hAnsi="Times New Roman"/>
      <w:color w:val="106BBE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S1">
    <w:name w:val="s_1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28"/>
      <w:szCs w:val="28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61</Characters>
  <CharactersWithSpaces>1586</CharactersWithSpace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44:00Z</dcterms:created>
  <dc:creator>Admin</dc:creator>
  <dc:description/>
  <dc:language>en-US</dc:language>
  <cp:lastModifiedBy/>
  <cp:lastPrinted>2025-09-17T15:58:00Z</cp:lastPrinted>
  <dcterms:modified xsi:type="dcterms:W3CDTF">2025-09-29T12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