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5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Ремонт межквартального проезда пр. Победы,21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ебельдина Я.А. от 12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7.10.2025 в 19:00 по адресу: г. Копейск, пр. Победы,2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межквартального проезда пр. Победы,2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Себельдину Ярославу Анатоль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</w:t>
        <w:tab/>
        <w:tab/>
        <w:t xml:space="preserve">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5:00Z</dcterms:created>
  <dc:creator>Admin</dc:creator>
  <dc:description/>
  <dc:language>en-US</dc:language>
  <cp:lastModifiedBy/>
  <cp:lastPrinted>2025-09-17T11:37:00Z</cp:lastPrinted>
  <dcterms:modified xsi:type="dcterms:W3CDTF">2025-09-29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