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09.2025 </w:t>
        <w:tab/>
        <w:t xml:space="preserve">     3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82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Выполнение работ по сносу и опиловке зеленых насаждений на землях общего пользования по улице Российская Копейского городского округ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82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хметзяновой Е.А. от 12.09.2025,</w:t>
      </w:r>
    </w:p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6 октября 2025 года в 17:00 часов по адресу: г. Копейск, ул. Гагарина, д. 7, ДК им. Лермонтова (зрительный зал).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Выполнение работ по сносу и опиловке зеленых насаждений на землях общего пользования по улице Российская Копейского городского округа»;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2. Поручить Ахметзяновой Екатерине Андреевне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2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82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5:00Z</dcterms:created>
  <dc:creator>Admin</dc:creator>
  <dc:description/>
  <cp:keywords/>
  <dc:language>en-US</dc:language>
  <cp:lastModifiedBy>Admin</cp:lastModifiedBy>
  <cp:lastPrinted>2025-09-16T13:01:00Z</cp:lastPrinted>
  <dcterms:modified xsi:type="dcterms:W3CDTF">2025-09-29T05:55:00Z</dcterms:modified>
  <cp:revision>2</cp:revision>
  <dc:subject/>
  <dc:title>Об утверждении Положения</dc:title>
</cp:coreProperties>
</file>