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24.09.2025      6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Спортплощадка с воротами, сеткой и кольцами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Гололобовой А.В. от 17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5.10.2025 в 12:00 по адресу: г. Копейск, ул. Новая Заря (детская площадка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Спортплощадка с воротами, сеткой и кольцами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Гололобовой Анжелике Валерье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пейского городского округа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3</Characters>
  <CharactersWithSpaces>1571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7:00Z</dcterms:created>
  <dc:creator>Admin</dc:creator>
  <dc:description/>
  <dc:language>en-US</dc:language>
  <cp:lastModifiedBy/>
  <cp:lastPrinted>2025-09-17T14:48:00Z</cp:lastPrinted>
  <dcterms:modified xsi:type="dcterms:W3CDTF">2025-09-29T1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