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4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Поставка и монтаж звукового, светового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оекционного и компьютерного оборудова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ля Дома культуры им. Лермонтов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Ахметзяновой Е.А. от 12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7:00 по адресу: г. Копейск, ул. Гагарина, 7 (зрительный зал ДК им. Лермонтова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Поставка и монтаж звукового, светового, проекционного и компьютерного оборудования для Дома культуры им. Лермонтов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Ахметзяновой Екатерине Андре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0</Characters>
  <CharactersWithSpaces>1722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9:00Z</dcterms:created>
  <dc:creator>Admin</dc:creator>
  <dc:description/>
  <dc:language>en-US</dc:language>
  <cp:lastModifiedBy/>
  <cp:lastPrinted>2025-09-17T10:48:00Z</cp:lastPrinted>
  <dcterms:modified xsi:type="dcterms:W3CDTF">2025-09-29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