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4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  <w:lang w:eastAsia="ar-SA"/>
        </w:rPr>
      </w:pPr>
      <w:r>
        <w:rPr>
          <w:rFonts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Ремонт грунтовой дороги по улице Рогалев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 обустройством основания из скального грунт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Смирновой Ю.П. от 10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4.10.2025 в 18:00 по адресу: г. Копейск, ул. Рогалева, 46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грунтовой дороги по улице Рогалева с обустройством основания из скального грунт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) способ проведения собрания граждан: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Поручить Смирновой Юлии Павл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9</Characters>
  <CharactersWithSpaces>1636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03:00Z</dcterms:created>
  <dc:creator>Admin</dc:creator>
  <dc:description/>
  <dc:language>en-US</dc:language>
  <cp:lastModifiedBy/>
  <cp:lastPrinted>2025-09-16T13:51:00Z</cp:lastPrinted>
  <dcterms:modified xsi:type="dcterms:W3CDTF">2025-09-29T1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