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5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асфальтового покрытия межквартального проезда за домом Калинина 16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оршака А.И., от 11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2.10.2025 в 19:00 по адресу: г. Копейск, ул. Калинина,16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асфальтового покрытия межквартального проезда за домом Калинина 16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Коршаку Алексею Ивано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8</Characters>
  <CharactersWithSpaces>160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4:00Z</dcterms:created>
  <dc:creator>Admin</dc:creator>
  <dc:description/>
  <dc:language>en-US</dc:language>
  <cp:lastModifiedBy/>
  <cp:lastPrinted>2025-09-17T11:33:00Z</cp:lastPrinted>
  <dcterms:modified xsi:type="dcterms:W3CDTF">2025-09-29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