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10.2023        94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20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Собрания депутатов Копейского городского округа, на основании обращения заместителя Главы городского округа по финансам и экономике Песковой О.М. от 26.09.2023 № 24145-п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ункт 1 решения Собрания депутатов Копейского городского округа от 28.10.2020 № 35</w:t>
        <w:br/>
        <w:t>«О согласовании кандидатур депутатов Собрания депутатов Копейского городского округа для включения в состав тарифной комисс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Чижов З.Н. – депутат по избирательному округу № 17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Хазаров А.Т. – депутат по избирательному округу № 19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управление экономического развития администрации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14:00Z</dcterms:created>
  <dc:creator>1</dc:creator>
  <dc:description/>
  <cp:keywords/>
  <dc:language>en-US</dc:language>
  <cp:lastModifiedBy>Admin</cp:lastModifiedBy>
  <cp:lastPrinted>2023-10-19T15:47:00Z</cp:lastPrinted>
  <dcterms:modified xsi:type="dcterms:W3CDTF">2023-10-31T07:50:00Z</dcterms:modified>
  <cp:revision>24</cp:revision>
  <dc:subject/>
  <dc:title>Об утверждении кандидатуры депутата</dc:title>
</cp:coreProperties>
</file>