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5.10.2023           94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-МО,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организациям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>от 25.10.2023 № 941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4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498"/>
        <w:gridCol w:w="4813"/>
        <w:gridCol w:w="194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судополучатель, наименование организации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РОО ВСТК «Медведь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нежилое здание, расположенное по адресу: г. Копейск, ул. Гастелло, 3, общей площадью 621,1 кв.м., кадастровый номер 74:30:0103009:247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расположенное по адресу: г. Копейск, ул. Гастелло, 3, общей площадью 88,6 кв.м., кадастровый номер 74:30:0103009:2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Центр помощи детям с ограниченными возможностями здоровья, молодым инвалидам, семьям с детьми-инвалидами и инвалидам ВОВ «Доброт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расположенное по адресу: г. Копейск, ул. Гастелло, 2а, общей площадью 606 кв.м., кадастровый номер 74:30:0103008:129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расположенное по адресу: г. Копейск, ул. Гастелло, 2а, общей площадью 114,9 кв.м., кадастровый номер 74:30:0103008:130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ежилое здание, расположенное по адресу: г. Копейск, ул. Гастелло, 2а, общей площадью 18,1 кв.м., кадастровый номер 74:30:0103008:13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О «Центр помощи многодетным и нуждающимся семьям «Отрад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жилое помещение, расположенное по адресу: г. Копейск, пр-кт. Ильич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8, корп. 1, пом. 7 (3 этаж), общей площадью 28,6 кв.м., кадастровый номер 74:30:0104002:1796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нежилое помещение, расположенное по адресу: г. Копейск, пр-кт. Ильич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д. 18, корп. 1, пом. 4 (2 этаж), общей площадью 29,2 кв.м., кадастровый номер 74:30:0104002:179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года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6"/>
          <w:szCs w:val="26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/>
      </w:pPr>
      <w:r>
        <w:rPr>
          <w:sz w:val="26"/>
          <w:szCs w:val="26"/>
        </w:rPr>
        <w:t>Копейского городского округа</w:t>
        <w:tab/>
        <w:tab/>
        <w:t xml:space="preserve">      Ж.А. Буркова</w:t>
      </w:r>
    </w:p>
    <w:sectPr>
      <w:type w:val="nextPage"/>
      <w:pgSz w:w="11906" w:h="16838"/>
      <w:pgMar w:left="1560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5:36:00Z</dcterms:created>
  <dc:creator>Маляренко Татьяна</dc:creator>
  <dc:description/>
  <cp:keywords/>
  <dc:language>en-US</dc:language>
  <cp:lastModifiedBy>Admin</cp:lastModifiedBy>
  <cp:lastPrinted>2023-10-24T14:22:00Z</cp:lastPrinted>
  <dcterms:modified xsi:type="dcterms:W3CDTF">2023-10-31T07:49:00Z</dcterms:modified>
  <cp:revision>10</cp:revision>
  <dc:subject/>
  <dc:title>О признании безнадежной к взысканию</dc:title>
</cp:coreProperties>
</file>