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12.2021            336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опейского городского округа от 03.07.2013 № 735-МО «Об утверждении Положения о порядке установки и содержания мемориальных объектов на территории Копейского городского округа Челябинской области»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                    № 131-ФЗ «Об общих принципах организации местного самоуправления в Российской Федерации», руководствуясь Уставом муниципального образования «Копейский городской округ», Собрание депутатов Копейского городского округ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Копейского городского округа от 03.07.2013 № 735-МО «Об утверждении Положения о порядке установки и содержания мемориальных объектов на территории Копейского городского округа Челябинской области» (далее - Положение)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7 Положения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На лиц, удостоенных званий Героя Советского Союза, Героя Российской Федерации, Героя Социалистического Труда, Героя Труда Российской Федерации, награжденных орденом Славы трех степеней, а также лиц, удостоенных почетных званий СССР, РСФСР и РФ, почетного звания «Почетный гражданин города Копейска» и удостоенных премии «Достояние Копейска», сроки установки мемориальной доски не распространяются.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пункте 14 Положения слова «11 (одиннадцать)» заменить на слова «13 (тринадцать)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иложение к Положению изложить в новой редакции (приложение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Копейский рабочий» и размещению на официальном сайте Собрания депутатов Копей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Копей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Е.К. Гиск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М. Фалейч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брания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Копейского городск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>Челябин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22.12.2021 № 336-МО </w:t>
      </w:r>
    </w:p>
    <w:p>
      <w:pPr>
        <w:pStyle w:val="Normal"/>
        <w:jc w:val="right"/>
        <w:rPr>
          <w:bCs/>
        </w:rPr>
      </w:pPr>
      <w:r>
        <w:rPr>
          <w:bCs/>
        </w:rPr>
        <w:t>«Приложение</w:t>
        <w:br/>
        <w:t>к </w:t>
      </w:r>
      <w:r>
        <w:fldChar w:fldCharType="begin"/>
      </w:r>
      <w:r>
        <w:rPr>
          <w:rStyle w:val="InternetLink"/>
          <w:bCs/>
        </w:rPr>
        <w:instrText xml:space="preserve"> HYPERLINK "https://internet.garant.ru/" \l "/document/19709167/entry/100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оложению</w:t>
      </w:r>
      <w:r>
        <w:rPr>
          <w:rStyle w:val="InternetLink"/>
          <w:bCs/>
        </w:rPr>
        <w:fldChar w:fldCharType="end"/>
      </w:r>
      <w:r>
        <w:rPr>
          <w:bCs/>
        </w:rPr>
        <w:t> о порядке</w:t>
        <w:br/>
        <w:t>установки и содержания</w:t>
        <w:br/>
        <w:t>мемориальных объектов</w:t>
        <w:br/>
        <w:t>Копейского городского округа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остав</w:t>
        <w:br/>
        <w:t>Комиссии по порядку установки и содержания мемориальных объектов</w:t>
      </w:r>
    </w:p>
    <w:tbl>
      <w:tblPr>
        <w:tblW w:w="9923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3712"/>
        <w:gridCol w:w="550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с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вгений Констатинович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комиссии, председатель Собрания депутатов Копей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могоров</w:t>
            </w:r>
          </w:p>
          <w:p>
            <w:pPr>
              <w:pStyle w:val="Normal"/>
              <w:rPr/>
            </w:pPr>
            <w:r>
              <w:rPr/>
              <w:t>Владимир Владимирович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молодёжно-информационным отделом   Центральной городской библиотеки МУ «Централизованная библиотечная система» Копейского городского округа, советник начальника управления культуры администрации городского округа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серов Владимир Георгиевич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 от избирательного округа N 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заров Артур Тимурович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 от избирательного округа N 1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горов</w:t>
            </w:r>
          </w:p>
          <w:p>
            <w:pPr>
              <w:pStyle w:val="Normal"/>
              <w:rPr/>
            </w:pPr>
            <w:r>
              <w:rPr/>
              <w:t>Гавриил Филиппович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етный гражданин г. Копейска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ркова </w:t>
            </w:r>
          </w:p>
          <w:p>
            <w:pPr>
              <w:pStyle w:val="Normal"/>
              <w:rPr/>
            </w:pPr>
            <w:r>
              <w:rPr/>
              <w:t>Жанна Андреевна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управления по имуществу и земельным отношениям администрации Копейского городского округа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чук</w:t>
            </w:r>
          </w:p>
          <w:p>
            <w:pPr>
              <w:pStyle w:val="Normal"/>
              <w:rPr/>
            </w:pPr>
            <w:r>
              <w:rPr/>
              <w:t>Лариса Николаевна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управления культуры администрации Копейского городского округа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ров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городского Совета ветеранов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лина </w:t>
              <w:br/>
              <w:t>Ирина Григорьевна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управления архитектуры и градостроительства администрации городского округа»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уськова </w:t>
            </w:r>
          </w:p>
          <w:p>
            <w:pPr>
              <w:pStyle w:val="Normal"/>
              <w:rPr/>
            </w:pPr>
            <w:r>
              <w:rPr/>
              <w:t>Наталья Семеновна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ный сотрудник МУ «Краеведческий музей»  Копейского городского округа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ольничникова </w:t>
            </w:r>
          </w:p>
          <w:p>
            <w:pPr>
              <w:pStyle w:val="Normal"/>
              <w:rPr/>
            </w:pPr>
            <w:r>
              <w:rPr/>
              <w:t>Зинаида Ивановна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 краеведческого совета МУ «Краеведческий музей»  Копейского городского округа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бушев Алексей Александрович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ед-историк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ьянцев</w:t>
            </w:r>
          </w:p>
          <w:p>
            <w:pPr>
              <w:pStyle w:val="Normal"/>
              <w:rPr/>
            </w:pPr>
            <w:r>
              <w:rPr/>
              <w:t>Валерий Владимирович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ник Главы Копейского городского округа Челябинской области на общественных начал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3:00Z</dcterms:created>
  <dc:creator>Admin</dc:creator>
  <dc:description/>
  <cp:keywords/>
  <dc:language>en-US</dc:language>
  <cp:lastModifiedBy>Machine</cp:lastModifiedBy>
  <cp:lastPrinted>2021-12-24T10:33:00Z</cp:lastPrinted>
  <dcterms:modified xsi:type="dcterms:W3CDTF">2022-01-03T07:59:00Z</dcterms:modified>
  <cp:revision>17</cp:revision>
  <dc:subject/>
  <dc:title>Об утверждении Положения</dc:title>
</cp:coreProperties>
</file>