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Копейского городского округа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12.2021           33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Копейского городского округа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тавки земельного налога на территории Копейского городского округа (в процентах от кадастровой стоимости земельных участков) в отношении земельных участк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- 0,3 проц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- 0,25 проц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73278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- 0,25 проц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нятых гаражными кооперативами – 0,75%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Срок уплаты налога устанавливается в сроки, предусмотренные действующи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39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Российской Федерации о налогах и сбор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логоплательщики-организации исчисляют и уплачивают суммы авансовых платежей по налогу не позднее последнего числа месяца, следующего за истекшим отчетным периодом, как одну четвертую налоговой ставки процентной доли кадастровой стоимости земельного участка, с учетом особе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39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т уплаты земельного налога освобождаются, кроме физических и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3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39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логового кодекса Российской Феде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земельных участков, занятых индивидуальными жилыми домами, садовыми участками, земельными паями и индивидуальными гаражам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а Славы, полные кавалеры ордена Трудовой Слав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, имеющие III степень ограничения способности к трудовой деятельности, лица, имеющие I и II группу инвалидности, инвалиды с детства, а также одинокие родители (опекуны, попечители), воспитывающие детей-инвалид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 и инвалиды Великой Отечественной войны, ветераны труда, имеющие трудовой стаж во время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зические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№ 1244-1 от 15 мая 1991 года «О социальной защите граждан, подвергшихся воздействию радиации вследствие катастрофы на Чернобыльской АЭС»,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раждане, имеющие доход ниж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житочного миниму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го для жителей Челябинской области, и признанные малообеспеченными Управлением социальной защиты населения администрации Копейского городск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ногодетные семьи, имеющие на иждивении трех и более детей в возрасте до 18 л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(землепользователи, землевладельцы) земельных участков, использование которых невозможно в результате стихийных бедствий (затопления, паводка и иных климатических явлений, а также бедствий техногенного характера) - в размере, пропорциональном площади земельного участка, непригодной для использования в результате указанных бедств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ированные лица, имеющие трудовой стаж во время Великой Отечественной вой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земельных участков, приобретенных (предоставленных) для ведения садоводства - пенсион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доводческие и огороднические объединения граждан в отношении земельных участков, предоставленных им для ведения садоводства, огородничества, включая земли общего пользования, находящиеся на территории Копейского городского округа, в полном объем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ы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От уплаты земельного налога в размере 100% исчисленной суммы земельного налога, но не более размера внесенных инвестиций в течение отчетного года, освобождаются организации, реализующие инвестиционные проекты с 1 января 2020 года на территории муниципального образования «Копейский городской округ», включенные в перечень приоритетных инвестиционных проектов муниципального образования «Копейский городской окр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вестиционный проект включается в перечень приоритетных инвестиционных проектов муниципального образования «Копейский городской округ» при соблюдении следующих услов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й проект предусматривает осуществление капитальных вложений в объеме не менее 100 миллионов рублей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зультате реализации инвестиционного проекта планируется строительство зданий, строений, сооружений, предназначенных для использования в производстве товаров (выполнения работ, оказания услуг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 с сохранением среднемесячной начисленной заработной платы в организации в результате реализации инвестиционного проекта не менее среднемесячной номинальной начисленной заработной платы работающих в экономике в городском округе, за последний отчетный год по информации органов государственной статисти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ключение инвестиционных проектов в перечень приоритетных инвестиционных проектов муниципального образования «Копейский городской округ» и заключение соглашений с организациями осуществляются в порядке, установленном нормативным правовым актом администрации Копейского городского округа Челябин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ксимальный срок, в пределах которого применяется налоговая льгота, не может превышать пяти календарных лет начиная с года, следующего за годом, в котором принято решение о включении инвестиционного проекта в перечень приоритетных инвестиционных проектов муниципального образования «Копейский городской округ»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и (налогоплательщики) предоставляют документы, подтверждающие право на налоговые льготы в срок, установленный для предоставления расчета платежей по земельному налог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физические лица предоставляют документы, подтверждающие право на налоговые льготы, не позднее 31 декабря текущего налогового пери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Налогоплательщик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9742639/entry/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Решения, в срок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3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логового кодекса Российской Федерации для предоставления налоговой декларации по земельному налогу, представляют в налоговый орган по месту нахождения земельного участка, признаваемого объектом налогообложения, копии следующих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решения администрации Копейского городского округа Челябинской области о включении инвестиционного проекта в перечень приоритетных инвестиционных проектов муниципального образования «Копейский городской округ» 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 управления экономического развития администрации Копейского городского округа Челябинской области о выполнении инвестором финансово-экономических показателей инвестиционного проекта, предусмотренных в соглашении, в истекшем налоговом период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подтверждающего государственную регистрацию права постоянного (бессрочного) пользования земельным участком, право собственности на земельный участ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предоставлении льготы в отношении земельных участков, использование которых невозможно в результате стихийных бедствий (затопления, паводка и иных климатических явлений, а также бедствий техногенного характера), принимает администрация Копейского городского округа Челябинской области на основании заявления физического лица и материалов обследования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Налоговые льготы, предоставленные налогоплательщикам - физическим лицам в соответствии с абзацам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9742639/entry/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9742639/entry/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0 подпункта 1 пункта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действуют в течение налогового периода (календарного г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по истечении одного месяца со дня е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974264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ействие подпункта 3 пункта 3 настоящего Решения распространяется на правоотношения, возникшие с 01 января 2019 года до 01 января 2023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ешение подлежит публикации в газете «Копейский рабочий»  и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фициальном Интернет-сайте</w:t>
        </w:r>
      </w:hyperlink>
      <w:r>
        <w:rPr>
          <w:color w:val="000000"/>
          <w:sz w:val="28"/>
          <w:szCs w:val="28"/>
        </w:rPr>
        <w:t> Собрания депутатов Копейского городского округа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знать утратившими силу решения Собрания депутатов Копейского городского округа Челябинской области от 25 июня 2014 года № 942-МО «О земельном налоге на территории Копейского городского округа», от 26 ноября 2014 года № 997-МО, от 28 сентября 2016 года № 207-МО, от 25 октября 2017 года № 416-МО, от 31 октября 2018 года № 598-МО, от 27 ноября 2019 года     № 798-МО, от 17 декабря 2019 года № 813-МО «О внесении изменений в решение Собрания депутатов Копейского городского округа Челябинской области от 25 июня 2014 года № 942-МО «О земельном налоге на территории Копейского городского округ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. Контроль исполнения решения возложить на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    Глава Копейского городского округа Копейского округа                                 Челябинской области              Челябинской области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К. Гиске                                                   А.М. Фалейч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ysk-sobra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0:00Z</dcterms:created>
  <dc:creator>Zemla1</dc:creator>
  <dc:description/>
  <cp:keywords/>
  <dc:language>en-US</dc:language>
  <cp:lastModifiedBy>Admin</cp:lastModifiedBy>
  <cp:lastPrinted>2021-12-21T16:43:00Z</cp:lastPrinted>
  <dcterms:modified xsi:type="dcterms:W3CDTF">2021-12-24T04:39:00Z</dcterms:modified>
  <cp:revision>26</cp:revision>
  <dc:subject/>
  <dc:title>О утверждении ставок арендной</dc:title>
</cp:coreProperties>
</file>