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1.2023          69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5.01.2023 № 69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>муниципального имущества, передаваемого в безвозмездное пользование некоммерческим организациям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ское местное отделение Всероссийской политической партии «Единая Россия»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обозначенные на поэтажном плане №№ 17, 33), кадастровые номера 74:30:0104003:5167, 74:30:0104003:5168, расположенные по адресу: г. Копейск, ул. Ленина, 56 (36,5 кв.м.), сроком на 11 месяц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ВД России </w:t>
            </w:r>
          </w:p>
          <w:p>
            <w:pPr>
              <w:pStyle w:val="Normal"/>
              <w:rPr/>
            </w:pPr>
            <w:r>
              <w:rPr/>
              <w:t>по городу Копейску Челябинской област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обозначенные на поэтажном плане        №№ 5,12), расположенные по адресу: г. Копейск, пр. Славы, 11       (37,9 кв. м.).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40:00Z</dcterms:created>
  <dc:creator>Маляренко Татьяна</dc:creator>
  <dc:description/>
  <cp:keywords/>
  <dc:language>en-US</dc:language>
  <cp:lastModifiedBy>Admin</cp:lastModifiedBy>
  <cp:lastPrinted>2023-01-18T11:39:00Z</cp:lastPrinted>
  <dcterms:modified xsi:type="dcterms:W3CDTF">2023-01-26T09:28:00Z</dcterms:modified>
  <cp:revision>7</cp:revision>
  <dc:subject/>
  <dc:title>О признании безнадежной к взысканию</dc:title>
</cp:coreProperties>
</file>