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1.01.2023          70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б утверждении перечня движимого имуществ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ходящегося в муниципальной собственности</w:t>
      </w:r>
    </w:p>
    <w:p>
      <w:pPr>
        <w:pStyle w:val="Normal"/>
        <w:rPr/>
      </w:pPr>
      <w:r>
        <w:rPr>
          <w:sz w:val="27"/>
          <w:szCs w:val="27"/>
        </w:rPr>
        <w:t>Копейского городского округа Челябинской области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езвозмездно передаваемого в федеральную собственност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 постановлением Правительства РФ от 3 октября 2022 года № 1745 «О специальной мере в сфере экономики и внесении изменения в постановление Правительства Российской Федерации от 30.04.2020 № 616»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муниципальной собственности Копейского городского округа Челябинской области безвозмездно передаваемого в федеральную собственность,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безвозмездную передачу муниципального имущества,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от 31.01.2023 № 702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движимого имущества, передаваемого в безвозмездное пользование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5"/>
        <w:gridCol w:w="4190"/>
        <w:gridCol w:w="2829"/>
      </w:tblGrid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лей</w:t>
            </w:r>
          </w:p>
        </w:tc>
      </w:tr>
      <w:tr>
        <w:trPr>
          <w:trHeight w:val="1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74195-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(VIN) ХТТ374195Р1210529, </w:t>
            </w:r>
          </w:p>
          <w:p>
            <w:pPr>
              <w:pStyle w:val="Normal"/>
              <w:rPr/>
            </w:pPr>
            <w:r>
              <w:rPr/>
              <w:t xml:space="preserve">год изготовления 2023, </w:t>
            </w:r>
          </w:p>
          <w:p>
            <w:pPr>
              <w:pStyle w:val="Normal"/>
              <w:rPr/>
            </w:pPr>
            <w:r>
              <w:rPr/>
              <w:t>цвет кузова (кабины, прицепа)  серы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85 000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>
          <w:sz w:val="28"/>
          <w:szCs w:val="28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 xml:space="preserve">  Ж.А. Бурков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3:00Z</dcterms:created>
  <dc:creator>Маляренко Татьяна</dc:creator>
  <dc:description/>
  <cp:keywords/>
  <dc:language>en-US</dc:language>
  <cp:lastModifiedBy>SDKGO</cp:lastModifiedBy>
  <cp:lastPrinted>2023-01-30T17:13:00Z</cp:lastPrinted>
  <dcterms:modified xsi:type="dcterms:W3CDTF">2023-02-03T08:33:00Z</dcterms:modified>
  <cp:revision>2</cp:revision>
  <dc:subject/>
  <dc:title>О признании безнадежной к взысканию</dc:title>
</cp:coreProperties>
</file>