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1.2023         6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я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 «</w:t>
      </w:r>
      <w:r>
        <w:rPr>
          <w:sz w:val="28"/>
          <w:szCs w:val="28"/>
          <w:lang w:eastAsia="en-US"/>
        </w:rPr>
        <w:t>Выполнение  функций п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ю,   владению,  пользова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     распоряжению   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остью в Копейском городско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круге</w:t>
      </w:r>
      <w:r>
        <w:rPr>
          <w:sz w:val="28"/>
          <w:szCs w:val="28"/>
        </w:rPr>
        <w:t>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  Российской Федерации,   Федеральным    законом от 06 октября 2003 г.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ой Ж.А.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>»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5.01.2023 года № 6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Выполнение функций по управлению, владению, пользованию и распоряжению муниципальной соб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Копейском городском округе</w:t>
      </w:r>
      <w:r>
        <w:rPr>
          <w:sz w:val="28"/>
          <w:szCs w:val="28"/>
        </w:rPr>
        <w:t>»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 (далее – Программа) утвержденная постановлением администрации Копейского городского округа Челябинской области от 03.11.2021 № 2622-п  (далее – Программа), разработан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и областного бюдж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ланированный объем финансирования на 2022 год из средства бюджета – 19 678,2 тыс. рублей, итоговая сумма – 217 658,8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в 2022 году предусмотрено исполнение следующих задач: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, владения, пользования и распоряжения муниципальным имуществом, в том числ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17" w:leader="none"/>
          <w:tab w:val="left" w:pos="1134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 муниципального    имущества    в    Реестре    муниципального имущества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го имущества, выявление бесхозяйного имущества на территории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нежилого фонда, инженерной структуры, движимого имущества и автотранспортных  средств, подзем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реализация   программы   приватизации   муниципального   имущества,  а также эффективное использование муниципального имущества, подлежащего передаче в аренду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Style15"/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интересов муниципального образования «Копейский городской округ» в области имущественных отношений, в том числ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объекты, учитываемые в Реестре муниципального имущества городского округа, а также на бесхозяйные объекты, находящиеся на территории городского округ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охранности муниципального имущества. Передача муниципального имущества в безвозмездное пользование организациям различных организационно-правовых форм собственно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держание (в том числе оплата взносов за капитальный ремонт) и ремонт муниципального жилого фонда, и иных помещений, зданий, сооружен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данных задач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701"/>
      </w:tblGrid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евой показатель на 2022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2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освоение денежных средств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бъектов бесхозяйного имущества на территории городского округа, а также проведение кадастровых работ в отношении муниципального имущества, ед. (ул. Сутягина, 11/2, ул. Темника (блок гаражей), ул. Мира, д.55а, жилые помещения (кварти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, в отношении которых проведена </w:t>
            </w:r>
            <w:r>
              <w:rPr>
                <w:sz w:val="28"/>
                <w:szCs w:val="28"/>
                <w:u w:val="single"/>
              </w:rPr>
              <w:t>оценка рыночной стоимости</w:t>
            </w:r>
            <w:r>
              <w:rPr>
                <w:sz w:val="28"/>
                <w:szCs w:val="28"/>
              </w:rPr>
              <w:t xml:space="preserve"> (в т.ч. пакетов акций), ед. (с целью реализации объектов в соотвествии с 159-ФЗ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в отношении которых проведена </w:t>
            </w:r>
            <w:r>
              <w:rPr>
                <w:sz w:val="28"/>
                <w:szCs w:val="28"/>
                <w:u w:val="single"/>
              </w:rPr>
              <w:t xml:space="preserve">оценка рыночной стоимости </w:t>
            </w:r>
            <w:r>
              <w:rPr>
                <w:sz w:val="28"/>
                <w:szCs w:val="28"/>
              </w:rPr>
              <w:t>муниципального имущества, а также земельных участков, предоставляемых по договорам аренды и договорам купли-продажи земельных участков по результатам состоявшихся аукционов, ед. (178-ФЗ, 135-ФЗ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лежащих сносу, в отношении которых проведено снятие с кадастрового учета объектов, ед. (акты обследования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593" w:leader="none"/>
              </w:tabs>
              <w:spacing w:lineRule="atLeast" w:line="2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едставлены документы в Управление Федеральной  службы  государственной  регистрации,  кадастра и картографии по Челябинской области, для регистрации права собственности муниципального образования «Копейский городской округ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сети, нежилые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60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жилых помещений, принятых в муниципальную собственность городского округа, подлежащих ремонту (пр. Ильича, д.18/1кв.18, ул. Республиканская, д.4а-59, ул. Сутягина, д.1-13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уначарского, 41 а-12, ул. Комсомольская, д. 21-6, ул. Троицкая, 1 кв. 93, пр. Коммунистический, д.21 кв.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52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езаселенного жилого фонда, в отношении которых осуществляется оплата содержания и коммунальных услуг, 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07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ланируется проведение капитального и текущего ремонта в нежилых зданиях и помещениях, находящихся в муниципальной собственности городского округа, ед. (благоустройство, техническое оснащение объекта, видеонаблюдение мобильного пункта полиции ж.м. Вахрушево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69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приобретенного имущества с целью эффективного управления муниципальным имуществом, ед.                       (оборудование КТРК, автобусы (24 ед.)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ъектов для спортсменов Крымская, 26, ж.м. Старокамышинск,  модульный пункт полиции    (ж.м. Вахрушево), оборудование для администрации КГО            (4 этаж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55,2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 казны, в отношении которых необходимо обеспечить охрану, ед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33, Томилова, 19, зда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1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есяце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87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, в отношении которых необходимо обеспечить оплату взносов за капитальный ремонт, кв. ме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8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1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58,8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задачи, поставленные в 2022 году в рамках реализации муниципальной программы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»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постановлением администрации Копейского городского округа Челябинской области от 28.10.20221 № 2841-п утверждена муниципальная программа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ланированный объем финансирования на 2023 год – 9 192,00 тыс. рубл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 xml:space="preserve">                               Ж.А. Буркова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8:00Z</dcterms:created>
  <dc:creator>Бушуева Светлана</dc:creator>
  <dc:description/>
  <cp:keywords/>
  <dc:language>en-US</dc:language>
  <cp:lastModifiedBy>Admin</cp:lastModifiedBy>
  <cp:lastPrinted>2023-01-17T17:48:00Z</cp:lastPrinted>
  <dcterms:modified xsi:type="dcterms:W3CDTF">2023-01-26T09:23:00Z</dcterms:modified>
  <cp:revision>3</cp:revision>
  <dc:subject/>
  <dc:title/>
</cp:coreProperties>
</file>