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4.2021          169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sz w:val="28"/>
          <w:szCs w:val="28"/>
        </w:rPr>
        <w:t>Об исполнении бюджета Копейского городского округа за 2020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</w:t>
      </w:r>
      <w:r>
        <w:rPr>
          <w:b w:val="false"/>
          <w:bCs w:val="false"/>
          <w:sz w:val="28"/>
          <w:szCs w:val="28"/>
        </w:rPr>
        <w:t>от 06.10.2003г. № 131-ФЗ</w:t>
      </w:r>
      <w:r>
        <w:rPr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Собрания депутатов Копейского городского округа от 26.02.2014г.                 № 862-МО «Об утверждении Положения о  бюджетном процессе в Копейском городском округе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Копейского городского округа (далее – городского округа) за 2020 год по доходам в сумме 5 442 264,9 тыс. рублей, по расходам в сумме 5 260 189,0 тыс. рублей с превышением доходов над  расходами (профицит бюджета городского округа) в сумме 182 075,9 тыс. рублей 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ородского округа по кодам классификации доходов бюджетов согласно приложению 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 расходам бюджета городского округа по разделам и подразделам классификации расходов бюджетов согласно приложению 2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городского округа согласно приложению 3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бюджета городского округа по кодам классификации источников финансирования дефицитов бюджетов согласно приложению 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 момента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84"/>
        <w:gridCol w:w="435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6:00Z</dcterms:created>
  <dc:creator>Светлана Владимировна Мулланурова</dc:creator>
  <dc:description/>
  <cp:keywords/>
  <dc:language>en-US</dc:language>
  <cp:lastModifiedBy>Admin</cp:lastModifiedBy>
  <cp:lastPrinted>2021-03-19T09:42:00Z</cp:lastPrinted>
  <dcterms:modified xsi:type="dcterms:W3CDTF">2021-04-28T11:51:00Z</dcterms:modified>
  <cp:revision>17</cp:revision>
  <dc:subject/>
  <dc:title/>
</cp:coreProperties>
</file>