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6.05.2021          21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работникам систе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26.02.2020 № 842-МО «Об утверждении Положения о премии Собрания депутатов Копейского городского округа работникам социальной сферы и муниципальным служащим», рассмотрев представления руководителей учреждений    здравоохранения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этой премии за добросовестный  и безупречный труд, высокое профессиональное мастерство, за заслуги и развитие  системы  здравоохранения городского округа и в связи с профессиональным праздником – Днем  медицинского работника, следующим работникам учреждений здравоохра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дратьевой Наталье Михайловне, фельдшеру скорой медицинской помощи  Государственного бюджетного учреждения здравоохранения «ССМП г. Копе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дюковой Надежнее Николаевне, заместителю главного врача по медицинской части, врачу акушеру-гинекологу Государственного бюджетного учреждения здравоохранения «Городская больница № 1 г. Копе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авельевой Жанне Мухамедовне, заведующей поликлиникой, врачу-терапевту Государственного бюджетного учреждения здравоохранения «Городская   больница № 1 г. Копей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нковой Галии Исламовне, рентгенолаборанту Государственного бюджетного учреждения здравоохранения «Городская детская поликлиника № 1 г. Копей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финой Ларисе Ахметовне, врачу-неврологу Государственного бюджетного учреждения здравоохранения «Городская больница № 3 г. Копей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ирновой Наталье Сергеевне, заместителю главного врача по медицинской части Государственного бюджетного учреждения здравоохранения «Городская больница № 3 г. Копей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5:00Z</dcterms:created>
  <dc:creator>Admin</dc:creator>
  <dc:description/>
  <cp:keywords/>
  <dc:language>en-US</dc:language>
  <cp:lastModifiedBy>Admin</cp:lastModifiedBy>
  <cp:lastPrinted>2021-05-27T16:15:00Z</cp:lastPrinted>
  <dcterms:modified xsi:type="dcterms:W3CDTF">2021-05-28T05:57:00Z</dcterms:modified>
  <cp:revision>23</cp:revision>
  <dc:subject/>
  <dc:title>О присуждении премии Собрания</dc:title>
</cp:coreProperties>
</file>