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2.2021           119-М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ind w:right="5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опейского городского округа от 26.02.2014 № 863-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Копейский городской округ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опейского городского округа от 26.02.2014 № 863-МО «Об утверждении Положения о финансовом управлении администрации Копейского городского округа» следующие измен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9 Положения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правление для осуществления задач, предусмотренных разделом II настоящего Положения, обладает следующими полномоч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проектов решений Собрания депутатов городского округа, иных нормативных муниципальных правовых актов городского округа, а также муниципальных  правовых актов городского округа, не имеющих нормативного характера, по вопросам, входящим в компетенцию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муниципальные правовые акты, регулирующие правоотношения, предусмотренные Положением о бюджетном процессе в городском округе, в соответствии с Бюджетным кодексом Российской Федерации и иными федеральными законам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рганизует составление и составляет проект бюджета городского округа для представления Главой городского округа в Собрание депутатов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гноза социально-экономического развития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бюджета городского округа в соответствии с бюджетным законодательство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Главе городского округа основные направления бюджетной и налоговой политики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Министерство финансов Челябинской области реестр источников доходов бюджета городского округа в порядке, установленном органом исполнительной власти Челябин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сводной бюджетной росписи бюджета городского округа, бюджетных росписей главных распорядителей бюджет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кассовы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администратора доходов бюджета городского округа в части неналоговых доходов и безвозмездных поступлений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 поручению администрации городского округа программу муниципальных внутренних и внешних заимствований, условия выпуска и размещения муниципальных займов, а также муниципальный правовой акт, содержащий условия эмиссии и обращения муниципальных ценных бумаг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необходимую информацию от финансовых органов другого уровня бюджетной системы Российской Федерации, государственных органов и органов местного самоуправления для составления проекта бюджета городского округа, отчета об исполнении бюджета городского округа, для исполнения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 предельные объемы бюджетных ассигнований по главным распорядителям бюджет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надежности банковской гарантии, поручительства в соответствии с муниципальным правовым актом админист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 (банкротстве), вправе принимать решения о заключении мировых соглашений, которыми устанавливаются условия урегулирования задолженности по денежным обязательствам перед бюджетом городского округа способами, предусмотренными решением о бюджете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в качестве истца, ответчика или третьего лица в судах общей юрисдикции и арбитражных судах при рассмотрении споров, связанных с расходованием и использованием средств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, и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униципальную долговую книгу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правление муниципальным долго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азначейское исполнение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иповые формы договоров (соглашений) о предоставлении субсидий из бюджета городского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иповую форму соглашения о предоставлении субсидий из бюджета городского округа муниципальным бюджетным и муниципальным автономным учреждениям, предусмотренных абзацем четвертым пункта 1 статьи 78.1 Бюджетн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ции со средствами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 об исполнении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чет об исполнении бюджета городского округа в Министерство финансов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ологическое руководство в пределах своей компетенции по вопросам составления проекта бюджета городского округа и е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методы финансово-бюджетного планирования, финансирования, учета и отчетности в рамках бюджетной систем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лицевые счет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главных администраторов источников финансирования дефицита бюджета бюджетные ассигн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ет операции по лицевым счетам главных распорядителей (распорядителей)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, лицевые счета которых открыты в финансовом управлении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анкционирования оплаты денежных обязательств администраторов источников финансирования дефицита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сполнения бюджета городского округа по источникам финансирования дефицита бюджета городского округа, главными администраторами (администраторами) источников финансирования дефицита бюджета в соответствии со сводной бюджетной росписью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сполняет судебные акты по искам к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е акты по иным искам о взыскании денежных средств за счет казны городского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городского округа в порядке, установленном Бюджетным кодексом 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судебных актов, предусматривающих обращение взыскания на средства бюджета городского округа по денежным обязательствам муниципальных казенных учреждений в порядке, установленном Бюджетным кодексом Российской Федерации, ведёт учё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городского округа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решения налогового органа о взыскании налога, сбора, пеней и штрафов, предусматривающего обращения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городского округа и (или) находящиеся в их ведении казенные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еречень и коды целевых статей расходов бюджета городского округа в пределах полномочий, определ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кодов источников финансирования дефицитов бюджетов, главными администраторами которых являются органы местного самоуправления городского округа и (или) находящиеся в их ведении казенные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предоставления средств, предоставление которых, в соответствии с решением о бюджете городского округа,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и методику планирования бюджетных ассигнований на исполнение действующих и принимаемых расходных обя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кассовых операций со средствами муниципальных бюджет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кассовых операций со средствами муниципальных автономных учреждений, лицевые счета которых открыты в финансовом управлен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дение кассовых выплат за счёт средств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, от имени и по поручению указанных учреждений в пределах остатка средств, поступивших муниципальным бюджетным учреждениям и муниципальным автономным учреждения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взыскания неиспользованных остатков субсидий, представленных из бюджета городского округа муниципальным бюджетным учреждения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просы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менении бюджетных мер принуждения, решение об изменении (отмене) указанных решений или решение об отказе в применении бюджетных мер принуждения в случаях и порядке, установленных Правительством Российской Федерации, а также направляет решение о применении бюджетных мер принуждения, решение об изменении (отмене) указанных решений соответственно Федеральному казначейству, Министерству финансов Челябинской области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решение о применении бюджетных мер принуждения, предусмотренных главой 30 Бюджетного кодекса, решение об изменении (отмене) указанного решения в установленном управлением финансов порядке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взыскания средств в объеме остатка не использованной на начало очередного финансового года субсидии, предусмотренной статьей 78.2 Бюджетного кодекса Российской Федерации на осуществление капитальных вложений в объекты капитального строительства муниципальной собственности городского округа и (или) приобретение объектов недвижимого имущества в муниципальную собственность городского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направления (представления) главным распорядителем средств бюджета городского округа, представлявшим в суде интересы городского округа в соответствии с пунктом 3 статьи 158 Бюджетного кодекса Российской Федерации, в финансовое управление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ставления главным распорядителем средств бюджета городского округа в финансовое управление информации о результатах обжалования судебного акт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городского округа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ы средств на выплаты по исполнительному документу в порядке, предусмотренном законодательством Российской Федерации или судебным актом, в случае, если исполнительный документ предусматривает индексацию присужденной суммы, либо иные виды расчет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лучаи и условия продления срока исполнения бюджетной меры принуждения в соответствии с общими требованиями, определенными Правительством Российской Федерации, а также принимает решение о продлении срока исполнения бюджетной меры принуж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городского округа, главных администраторов источников финансирования дефицита бюджета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сполнения бюджета городского округа по расхода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на единый счет бюджета городского округ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ского округа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, а также осуществляет возврат привлеченных средств на казначейские счета, с которых они были ранее перечислен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енний финансовый аудит в отношен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811"/>
      <w:bookmarkEnd w:id="0"/>
      <w:r>
        <w:rPr>
          <w:rFonts w:cs="Times New Roman" w:ascii="Times New Roman" w:hAnsi="Times New Roman"/>
          <w:sz w:val="28"/>
          <w:szCs w:val="28"/>
        </w:rPr>
        <w:t>осуществляет контроль предусмотренный частью 5 статьи 99 Федерального закона от  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bookmarkStart w:id="1" w:name="sub_811"/>
      <w:bookmarkEnd w:id="1"/>
      <w:r>
        <w:rPr>
          <w:rFonts w:cs="Times New Roman" w:ascii="Times New Roman" w:hAnsi="Times New Roman"/>
          <w:sz w:val="28"/>
          <w:szCs w:val="28"/>
        </w:rPr>
        <w:t>осуществляет во взаимодействии с соответствующими органами мероприятия по мобилизационной работе в пределах компетенции Управлен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ыступает муниципальным заказчиком при осуществлении закупок товаров, работ, услуг для обеспечения муниципальных нужд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ет меры по противодействию терроризму и экстрем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Бюджетным кодексом Российской Федерации и иными нормативными правовыми актами Российской Федерации, Челябинской области и муниципальными правовыми актами городского округа»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15 Положения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Начальник финансового управления имеет исключительные полномоч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ть сводную бюджетную роспись бюджет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ть лимиты бюджетных обязательств для главных распорядителей бюджетных средст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5:00Z</dcterms:created>
  <dc:creator>mullanurova</dc:creator>
  <dc:description/>
  <cp:keywords/>
  <dc:language>en-US</dc:language>
  <cp:lastModifiedBy>Admin</cp:lastModifiedBy>
  <cp:lastPrinted>2021-02-24T10:01:00Z</cp:lastPrinted>
  <dcterms:modified xsi:type="dcterms:W3CDTF">2021-03-02T10:57:00Z</dcterms:modified>
  <cp:revision>9</cp:revision>
  <dc:subject/>
  <dc:title>1)</dc:title>
</cp:coreProperties>
</file>