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>Собрание депутатов Копейского городского округа</w:t>
      </w:r>
    </w:p>
    <w:p>
      <w:pPr>
        <w:pStyle w:val="1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03.2021           157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распространения наружной рекламы и информации на территории муниципального образования «Копейский городской округ»</w:t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Федеральным законом от 13 марта 2006 года № 38-ФЗ «О рекламе», Уставом муниципального образования «Копейский городской округ» Собрание депутатов Копейского городского округа Челябинской области </w:t>
      </w:r>
    </w:p>
    <w:p>
      <w:pPr>
        <w:pStyle w:val="TextBody"/>
        <w:ind w:firstLine="567"/>
        <w:rPr/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распространения наружной рекламы и информации на территории муниципального образования «Копейский городской округ» (далее – Порядок), утвержденный решением Собрания депутатов Копейского городского округа от 27.05.2020 № 882-МО,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дпункт 12 пункта 18 Порядк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2) сити-борды - рекламные конструкции среднего формата, с подсветом, имеющие одну или две поверхности для размещения рекламы. Площадь информационного поля сити-борда определяется общей площадью его эксплуатируемых сторон. Площадь одной стороны информационного поля сити-борда не должна превышать 10 кв. м. Длина информационного поля допускается не более 4 м, ширина - не менее 2 м. Сити-борды должны быть оборудованы системой аварийного отключения от сети электропитания и соответствовать требованиям пожарной безопасности.</w:t>
      </w:r>
      <w:r>
        <w:rPr/>
        <w:t xml:space="preserve"> </w:t>
      </w:r>
      <w:r>
        <w:rPr>
          <w:sz w:val="28"/>
          <w:szCs w:val="28"/>
        </w:rPr>
        <w:t>Сити-борды могут быть оборудованы устройством автоматической смены рекламных изображений (призматроны, скроллеры);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3 пункта 18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3) сити-форматы - двухсторонние рекламные конструкции малого формата с двумя информационными полями, располагаемые на тротуарах или на прилегающих к тротуарам газонах, а также в составе остановочных комплексов общественного транспорта. Размер информационного поля рекламной конструкции сити-формата составляет 1,2 м x 1,8 м. Площадь информационного поля рекламной конструкции сити-формата определяется общей площадью двух его сторон. Рекламные конструкции сити-формата должны быть с внутренним подсветом, оборудованы системой аварийного отключения от сети электропитания и соответствовать требованиям пожарной 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ти-форматы могут быть оборудованы устройством автоматической смены рекламных изображений (скроллеры);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пункта 18 Порядка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4) реклама на строительных ограждениях - временные рекламные конструкции, устанавливаемые на ограждениях объектов строительства, стройплощадках и иных строительных сооружениях (строительные леса при реконструкции здания, бытовые помещения, мачты для прожекторов, ограждающая сетка, краны и так далее) на период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ограждения могут быть оформлены отдельными щитами, мягким оформлением или сплошной лентой. Высота рекламных конструкций должна быть одинакова в одном направлении. В случаях, когда на строительной площадке имеются строительные леса при реконструкции здания и ограждающая сетка, возможно размещение других средств наружной рекламы, предусмотренных настоящим Полож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ламные конструкции независимо от их вида, устанавливаемые на территории строительства, считаются рекламой на строительных огражд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строительства конструкции подлежат демонтажу в пятидневный ср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строительные ограждения для нанесения рекламы краской;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 комиссию по 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Глав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Е.К. Гиске                                                     А.М. Фалейч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5:05:00Z</dcterms:created>
  <dc:creator>Zemla1</dc:creator>
  <dc:description/>
  <cp:keywords/>
  <dc:language>en-US</dc:language>
  <cp:lastModifiedBy>Admin</cp:lastModifiedBy>
  <cp:lastPrinted>2021-01-15T08:35:00Z</cp:lastPrinted>
  <dcterms:modified xsi:type="dcterms:W3CDTF">2021-04-02T05:17:00Z</dcterms:modified>
  <cp:revision>29</cp:revision>
  <dc:subject/>
  <dc:title>О утверждении ставок арендной</dc:title>
</cp:coreProperties>
</file>