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bookmarkStart w:id="0" w:name="sub_349501"/>
      <w:bookmarkEnd w:id="0"/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8.04.2021          172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4680" w:leader="none"/>
        </w:tabs>
        <w:ind w:right="4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2" w:hanging="0"/>
        <w:rPr/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от 29.10.2014 № 981-МО</w:t>
      </w:r>
    </w:p>
    <w:p>
      <w:pPr>
        <w:pStyle w:val="Normal"/>
        <w:tabs>
          <w:tab w:val="clear" w:pos="708"/>
          <w:tab w:val="left" w:pos="5220" w:leader="none"/>
        </w:tabs>
        <w:ind w:right="44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41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 бюджетных, автономных и казен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б оплате труда работников муниципальных бюджетных, автономных и казенных учреждений Копейского городского округа, утвержденное решением Собрания депутатов Копейского городского округа от 29.10.2014 № 981-МО следующие измен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bookmarkStart w:id="1" w:name="sub_349501"/>
      <w:bookmarkStart w:id="2" w:name="sub_349502"/>
      <w:bookmarkEnd w:id="1"/>
      <w:bookmarkEnd w:id="2"/>
      <w:r>
        <w:rPr>
          <w:sz w:val="28"/>
          <w:szCs w:val="28"/>
        </w:rPr>
        <w:t>пункт 12 По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адбавка специалистам за работу в сельских населенных пунктах городского округа в размере до 25 процентов оклада (должностного оклада) в соответствии с перечнем должностей специалистов, установленным постановлением Правительства Челябинской области от 11.09.2008 № 275-п «О введении новых систем оплаты труда работников областных бюджетных, автономных и казенных учреждений и органов государственной власти Челябинской области,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дополнить Положение пунктом 2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6. Месячная заработная плата работника муниципального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законодательства Российской Федерации о минимальном размере оплаты труда муниципальное учреждение вправе в локальных правовых актах предусмотреть иные надбавки, доплаты, не предусмотренные настоящим Положение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3" w:name="sub_349502"/>
      <w:bookmarkEnd w:id="3"/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 в газете «Копей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05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1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7:00Z</dcterms:created>
  <dc:creator>mullanurova</dc:creator>
  <dc:description/>
  <cp:keywords/>
  <dc:language>en-US</dc:language>
  <cp:lastModifiedBy>Admin</cp:lastModifiedBy>
  <cp:lastPrinted>2021-04-15T15:57:00Z</cp:lastPrinted>
  <dcterms:modified xsi:type="dcterms:W3CDTF">2021-04-28T11:47:00Z</dcterms:modified>
  <cp:revision>10</cp:revision>
  <dc:subject/>
  <dc:title>21-1</dc:title>
</cp:coreProperties>
</file>