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850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2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234315</wp:posOffset>
            </wp:positionV>
            <wp:extent cx="7629525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szCs w:val="20"/>
        </w:rPr>
      </w:pPr>
      <w:r>
        <w:rPr>
          <w:sz w:val="28"/>
          <w:szCs w:val="28"/>
        </w:rPr>
        <w:t>Проект выполнен в ПК «Головной проектный институт Челябинскгражданпроект» отделом генерального плана</w:t>
      </w:r>
    </w:p>
    <w:p>
      <w:pPr>
        <w:pStyle w:val="Standard1"/>
        <w:ind w:firstLine="720"/>
        <w:rPr>
          <w:szCs w:val="20"/>
        </w:rPr>
      </w:pPr>
      <w:r>
        <w:rPr>
          <w:szCs w:val="20"/>
        </w:rPr>
      </w:r>
    </w:p>
    <w:p>
      <w:pPr>
        <w:pStyle w:val="Standard1"/>
        <w:ind w:firstLine="720"/>
        <w:rPr>
          <w:szCs w:val="20"/>
        </w:rPr>
      </w:pPr>
      <w:r>
        <w:rPr>
          <w:szCs w:val="20"/>
        </w:rPr>
      </w:r>
    </w:p>
    <w:p>
      <w:pPr>
        <w:pStyle w:val="Standard1"/>
        <w:jc w:val="center"/>
        <w:rPr>
          <w:b/>
          <w:b/>
          <w:bCs/>
        </w:rPr>
      </w:pPr>
      <w:r>
        <w:rPr>
          <w:b/>
          <w:szCs w:val="20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,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Кожевников А.М.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 2.1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/>
            </w:pPr>
            <w:r>
              <w:rPr>
                <w:szCs w:val="20"/>
              </w:rPr>
              <w:t>2.1, 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/>
            </w:pPr>
            <w:r>
              <w:rPr/>
              <w:t>Воробьёва И.Н.</w:t>
            </w:r>
          </w:p>
          <w:p>
            <w:pPr>
              <w:pStyle w:val="Standard1"/>
              <w:rPr/>
            </w:pPr>
            <w:r>
              <w:rPr/>
              <w:t>Шишов М.В.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/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афическое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850" w:top="1672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ОДЕРЖАНИЕ</w:t>
      </w:r>
    </w:p>
    <w:p>
      <w:pPr>
        <w:pStyle w:val="Style2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8"/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011108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18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09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 Общая ча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18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0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ведения о видах, назначении и наименованиях планируемых для размещения объектов местного значения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городского округа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18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3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18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011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кументация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50" w:gutter="0" w:header="850" w:top="1452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0" w:name="__RefHeading___Toc19011108"/>
      <w:bookmarkStart w:id="1" w:name="_Hlk19007436"/>
      <w:bookmarkEnd w:id="0"/>
      <w:bookmarkEnd w:id="1"/>
      <w:r>
        <w:rPr/>
        <w:t>СОСТАВ ПРОЕКТА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>
          <w:b/>
        </w:rPr>
        <w:tab/>
        <w:t>А. Текстовая форм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ab/>
        <w:t>Общий заголовок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>Корректировка генерального плана Копей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Том 1. Пояснительная записка (Материалы по обоснованию генерального плана)</w:t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/>
        <w:tab/>
        <w:t>Том 2. Пояснительная записка (Положение о территориальном планировании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ab/>
        <w:t>Б. Графические материалы – Кар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>Общий заголовок для всех карт: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Копейский городской округ</w:t>
      </w:r>
    </w:p>
    <w:p>
      <w:pPr>
        <w:pStyle w:val="Normal"/>
        <w:rPr/>
      </w:pPr>
      <w:r>
        <w:rPr>
          <w:b/>
          <w:bCs/>
        </w:rPr>
        <w:tab/>
        <w:t>Генеральный план (корректировка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одзаголовки ка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color w:val="000000"/>
        </w:rPr>
        <w:t xml:space="preserve">Материалы по обоснованию генерального плана. Карта современного </w:t>
        <w:tab/>
        <w:t xml:space="preserve">использования территории. Карта зон с особыми условиями использования </w:t>
        <w:tab/>
        <w:t>территории</w:t>
      </w:r>
      <w:r>
        <w:rPr/>
        <w:t>, М 1:1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 xml:space="preserve">2. </w:t>
      </w:r>
      <w:r>
        <w:rPr>
          <w:color w:val="000000"/>
        </w:rPr>
        <w:t xml:space="preserve">Материалы по обоснованию генерального плана. Карта транспортной </w:t>
        <w:tab/>
        <w:t>инфраструктуры</w:t>
      </w:r>
      <w:r>
        <w:rPr/>
        <w:t>, М 1:1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 xml:space="preserve">3. </w:t>
      </w:r>
      <w:r>
        <w:rPr>
          <w:color w:val="000000"/>
        </w:rPr>
        <w:t xml:space="preserve">Материалы по обоснованию генерального плана. Карта инженерной </w:t>
        <w:tab/>
        <w:t>инфраструктуры</w:t>
      </w:r>
      <w:r>
        <w:rPr/>
        <w:t>, М 1: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shd w:fill="FFFFFF" w:val="clear"/>
        </w:rPr>
        <w:t xml:space="preserve">. </w:t>
      </w:r>
      <w:r>
        <w:rPr>
          <w:color w:val="000000"/>
        </w:rPr>
        <w:t>Карта планируемого размещения объектов местного значения городского округа.</w:t>
      </w:r>
    </w:p>
    <w:p>
      <w:pPr>
        <w:pStyle w:val="Normal"/>
        <w:rPr/>
      </w:pPr>
      <w:r>
        <w:rPr>
          <w:color w:val="000000"/>
        </w:rPr>
        <w:tab/>
        <w:t>Карта пространственной и планировочной организации территории</w:t>
      </w:r>
      <w:r>
        <w:rPr>
          <w:shd w:fill="FFFFFF" w:val="clear"/>
        </w:rPr>
        <w:t>,</w:t>
      </w:r>
    </w:p>
    <w:p>
      <w:pPr>
        <w:pStyle w:val="Normal"/>
        <w:rPr/>
      </w:pPr>
      <w:r>
        <w:rPr>
          <w:shd w:fill="FFFFFF" w:val="clear"/>
        </w:rPr>
        <w:tab/>
        <w:t>М 1:</w:t>
      </w:r>
      <w:r>
        <w:rPr/>
        <w:t>1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5. Карта границ населенных пунктов, входящих в состав городского округа</w:t>
      </w:r>
      <w:r>
        <w:rPr>
          <w:shd w:fill="FFFFFF" w:val="clear"/>
        </w:rPr>
        <w:t>, М 1:</w:t>
      </w:r>
      <w:r>
        <w:rPr/>
        <w:t>150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6. Карта функциональных зон городского округа, М 1:</w:t>
      </w:r>
      <w:r>
        <w:rPr/>
        <w:t>15000</w:t>
      </w:r>
    </w:p>
    <w:p>
      <w:pPr>
        <w:pStyle w:val="Style2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В. </w:t>
      </w:r>
      <w:r>
        <w:rPr>
          <w:b/>
          <w:bCs/>
        </w:rPr>
        <w:t xml:space="preserve">Обязательное приложение к генеральному плану. Сведения о границах </w:t>
        <w:tab/>
        <w:t xml:space="preserve">населенных </w:t>
        <w:tab/>
        <w:t>пунк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850" w:gutter="0" w:header="850" w:top="1310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ind w:left="0" w:right="0" w:hanging="0"/>
        <w:rPr/>
      </w:pPr>
      <w:bookmarkStart w:id="2" w:name="_Hlk19007436"/>
      <w:bookmarkStart w:id="3" w:name="__RefHeading___Toc19011109"/>
      <w:bookmarkStart w:id="4" w:name="_Hlk19007511"/>
      <w:bookmarkEnd w:id="2"/>
      <w:bookmarkEnd w:id="3"/>
      <w:bookmarkEnd w:id="4"/>
      <w:r>
        <w:rPr/>
        <w:t>1. ОБЩАЯ ЧАСТЬ</w:t>
      </w:r>
    </w:p>
    <w:p>
      <w:pPr>
        <w:pStyle w:val="Style28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color w:val="000000"/>
        </w:rPr>
        <w:tab/>
      </w:r>
      <w:r>
        <w:rPr/>
        <w:t>Проект выполнен по заказу Администрации Копейского городского округа Челябинской области в соответствии с:</w:t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suppressAutoHyphens w:val="false"/>
        <w:jc w:val="both"/>
        <w:textAlignment w:val="auto"/>
        <w:rPr/>
      </w:pPr>
      <w:r>
        <w:rPr/>
        <w:t>Договор подряда № 090-21 от 13.07.2021 года на подготовку проекта «Внесения изменений в генеральный план и правила землепользования и застройки Копейского городского округа Челябинской области»;</w:t>
      </w:r>
    </w:p>
    <w:p>
      <w:pPr>
        <w:pStyle w:val="Style33"/>
        <w:keepNext w:val="tru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 xml:space="preserve">Техническим заданием на </w:t>
      </w:r>
      <w:r>
        <w:rPr>
          <w:sz w:val="22"/>
          <w:szCs w:val="22"/>
        </w:rPr>
        <w:t>«</w:t>
      </w:r>
      <w:r>
        <w:rPr/>
        <w:t>Внесения изменений в генеральный план и правила землепользования и застройки Копейского городского округа Челябинской области</w:t>
      </w:r>
      <w:r>
        <w:rPr>
          <w:sz w:val="22"/>
          <w:szCs w:val="22"/>
        </w:rPr>
        <w:t>»</w:t>
      </w:r>
      <w:r>
        <w:rPr/>
        <w:t>, которое является приложением и неотъемлемой частью договора подряда № 090-21 от 13.07.2021 года;</w:t>
      </w:r>
    </w:p>
    <w:p>
      <w:pPr>
        <w:pStyle w:val="Style28"/>
        <w:numPr>
          <w:ilvl w:val="0"/>
          <w:numId w:val="8"/>
        </w:numPr>
        <w:jc w:val="both"/>
        <w:textAlignment w:val="auto"/>
        <w:rPr>
          <w:szCs w:val="24"/>
        </w:rPr>
      </w:pPr>
      <w:r>
        <w:rPr>
          <w:szCs w:val="24"/>
        </w:rPr>
        <w:t>Градостроительным Кодексом Российской Федерации от 29 декабря 2004 года №190-ФЗ, в частности в соответствии со статьей 23 Градостроительного Кодекса РФ.</w:t>
      </w:r>
    </w:p>
    <w:p>
      <w:pPr>
        <w:pStyle w:val="Style28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9" w:leader="none"/>
        </w:tabs>
        <w:spacing w:before="0" w:after="0"/>
        <w:ind w:left="360" w:right="0" w:hanging="0"/>
        <w:rPr/>
      </w:pPr>
      <w:r>
        <w:rPr/>
        <w:tab/>
        <w:t>Генеральный план является основным градостроительным документом, определяющим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основные направления развития, преобразования территории городского округа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градостроительные требования к экологическому и санитарному благополучию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территории резерва для развития городского округ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</w:t>
      </w:r>
    </w:p>
    <w:p>
      <w:pPr>
        <w:pStyle w:val="Style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jc w:val="both"/>
        <w:rPr/>
      </w:pPr>
      <w:r>
        <w:rPr/>
        <w:tab/>
        <w:t>В соответствии с частью 3 статьи 23 Градостроительного Кодекса РФ генеральный план Копейского городского округа содержит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Положение о территориальном планирован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планируемого размещения объектов местного значения городского округ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границ населенных пунктов, входящих в состав городского округ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функциональных зон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генеральный план Копейского городского округа выполнен в текстовой форме (Том 2. 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jc w:val="both"/>
        <w:rPr/>
      </w:pPr>
      <w:r>
        <w:rPr/>
        <w:tab/>
        <w:t>Кроме того, в соответствии с частью 6 статьи 23 Градостроительного Кодекса РФ к генеральному плану Копейского городского округа прилагаются материалы по его обоснованию в текстовой форме (Том 1. 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jc w:val="both"/>
        <w:rPr/>
      </w:pPr>
      <w:r>
        <w:rPr/>
        <w:tab/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городского округа.</w:t>
      </w:r>
    </w:p>
    <w:p>
      <w:pPr>
        <w:pStyle w:val="Normal"/>
        <w:jc w:val="both"/>
        <w:rPr/>
      </w:pPr>
      <w:r>
        <w:rPr/>
        <w:tab/>
        <w:t>В соответствии с частью 11 статьи 9 Градостроительного Кодекса РФ Генеральные планы городских округов утверждаются на срок не менее чем двадцать лет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</w:rPr>
      </w:pPr>
      <w:r>
        <w:rPr/>
        <w:tab/>
      </w:r>
      <w:r>
        <w:rPr>
          <w:bCs/>
        </w:rPr>
        <w:t>Предметом работы является</w:t>
      </w:r>
      <w:r>
        <w:rPr>
          <w:b/>
        </w:rPr>
        <w:t xml:space="preserve"> </w:t>
      </w:r>
      <w:r>
        <w:rPr>
          <w:lang w:eastAsia="ru-RU"/>
        </w:rPr>
        <w:t>внесение изменений в графическую часть генерального плана и правил землепользования и застройки, утвержденных Решением Собрания депутатов Копейского городского округа Челябинской области от 04.09.2020 г. № 911-МО и Решением Собрания депутатов Копейского городского округа Челябинской области от 23.12.2020 г. № 79-МО соответственно, в части изменения функциональных и территориальных зон городского округа в соответствии с приложениями (таблицами 1 и 2) к техническому зад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850" w:gutter="0" w:header="850" w:top="1368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ind w:left="0" w:right="0" w:hanging="0"/>
        <w:rPr/>
      </w:pPr>
      <w:bookmarkStart w:id="5" w:name="_Hlk19007511"/>
      <w:bookmarkStart w:id="6" w:name="__RefHeading___Toc19011110"/>
      <w:bookmarkEnd w:id="5"/>
      <w:bookmarkEnd w:id="6"/>
      <w:r>
        <w:rPr/>
        <w:t>2. ПОЛОЖЕНИЕ О ТЕРРИТОРИАЛЬНОМ ПЛАНИРОВАНИИ</w:t>
      </w:r>
    </w:p>
    <w:p>
      <w:pPr>
        <w:pStyle w:val="Style28"/>
        <w:rPr/>
      </w:pPr>
      <w:r>
        <w:rPr/>
      </w:r>
    </w:p>
    <w:p>
      <w:pPr>
        <w:pStyle w:val="Standard1"/>
        <w:spacing w:lineRule="atLeast" w:line="100"/>
        <w:rPr>
          <w:rStyle w:val="DropCaps"/>
          <w:color w:val="000000"/>
          <w:spacing w:val="1"/>
        </w:rPr>
      </w:pPr>
      <w:r>
        <w:rPr>
          <w:rStyle w:val="DropCaps"/>
          <w:color w:val="000000"/>
        </w:rPr>
        <w:tab/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yle28"/>
        <w:numPr>
          <w:ilvl w:val="0"/>
          <w:numId w:val="15"/>
        </w:numPr>
        <w:ind w:left="426" w:hanging="36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8"/>
        <w:numPr>
          <w:ilvl w:val="0"/>
          <w:numId w:val="15"/>
        </w:numPr>
        <w:ind w:left="426" w:hanging="36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8"/>
        <w:rPr/>
      </w:pPr>
      <w:r>
        <w:rPr/>
      </w:r>
    </w:p>
    <w:p>
      <w:pPr>
        <w:pStyle w:val="Heading2"/>
        <w:ind w:left="0" w:right="0" w:hanging="0"/>
        <w:rPr/>
      </w:pPr>
      <w:bookmarkStart w:id="7" w:name="__RefHeading___Toc19011111"/>
      <w:bookmarkEnd w:id="7"/>
      <w:r>
        <w:rPr/>
        <w:t>2.1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 ОБЪЕКТЫ ИНЖЕНЕРНОЙ ИНФРАСТРУКТУРЫ</w:t>
      </w:r>
    </w:p>
    <w:p>
      <w:pPr>
        <w:pStyle w:val="Style28"/>
        <w:jc w:val="right"/>
        <w:rPr/>
      </w:pPr>
      <w:r>
        <w:rPr>
          <w:b/>
          <w:bCs/>
          <w:sz w:val="20"/>
          <w:szCs w:val="20"/>
        </w:rPr>
        <w:t>Таблица 2.1.1</w:t>
      </w:r>
      <w:r>
        <w:rPr/>
        <w:t>.1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1958"/>
        <w:gridCol w:w="991"/>
        <w:gridCol w:w="1556"/>
        <w:gridCol w:w="708"/>
        <w:gridCol w:w="719"/>
        <w:gridCol w:w="1843"/>
        <w:gridCol w:w="1701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</w:t>
            </w:r>
          </w:p>
          <w:p>
            <w:pPr>
              <w:pStyle w:val="Standard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а (наименование зоны и № на карте функциональных зон городского ок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10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Насосная станция на водоводе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0 «СОСВ-ВНС по ул. Тюлен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Коммунально-складская зона №1.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Насосная станция по ул. Пестеля (ж.м. Горняк) Реконструкция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4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Насосная станция по ул. Бестужева (ж.м. Горняк) ) Реконструкция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2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Насосная станция ж.м. Вахрушево Реконструкция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16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инженерной инфраструктуры №1.3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Насосная станция ж.м. Потанино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 ВНС ж.м. Октябрьский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Коммунально-складская зона №1.3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sz w:val="16"/>
                <w:szCs w:val="16"/>
              </w:rPr>
              <w:t>Резервуар ВНС ж.м. Вахрушево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инженерной инфраструктуры№1.3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sz w:val="16"/>
                <w:szCs w:val="16"/>
              </w:rPr>
              <w:t>Резервуар ВНС по ул. Бестужева -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(Зона застройки малоэтажными жилыми домами №1.3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уар ВНС ж.м.. Потан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3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с. Калач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3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с. Калач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3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п. Заоз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3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п. Заоз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3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с. Синеглаз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3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15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с. Синеглаз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3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яс ЗСО -3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10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Водовод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0 «СОСВ-ВНС по ул. Тюлен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родской округ, Сосн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Водовод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00 «Копейск – ВНС Потанино (2-я ни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Водовод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60 «ВНС по ул. Бестужева-ВНС ж.м. Вахрушево» (2-я ни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Водовод 2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00 « Старокамышинск - Октябрь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Водовод 2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00 «Октябрьский-с. Калаче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 xml:space="preserve">Водовод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0 «Старокамышинск – п. Заозер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полоса - 20м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водоотвед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(КОС) на оз. Курлады.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инженерной инфраструктуры №1.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нитарно-защитная зона – 30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(КОС) на оз. Шелюгино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инженерной инфраструктуры №1.4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– 15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(КОС) на оз. Курочкино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инженерной инфраструктуры №1.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– 15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истные сооружения (КОС) на оз. Четверт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рекреационного назначения№1.4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– 15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КНС) ж.м. Вахру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4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-2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КНС) ж.м. Синеглаз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4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-2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КНС) п. Заоз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4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-2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КНС) с. Калач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4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-2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 (КНС) с. Калач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рекреационного назначения №1.4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-2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нализация напор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4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ы теплоснабж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«Пиковая» коте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блочно-модульная котельная ж.м. Сове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ж.м. Потани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5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6 ж.м. Горня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индивидуальными жилыми домами №1.5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7 ж.м. Северный рудн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алоэтажными жилыми домами №1.5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ногоэтажными домами №1.5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Районная котельная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5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3 г. Копей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5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4 ж.м. Горня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средне этажными жилыми домами №1.5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6 ж.м. Старокамышин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средне этажными жилыми домами №1.5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7 ж.м. Старокамышин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12 ж.м. Потанино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5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13 г. Копей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14 г. Копей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24 г. Копейс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(Зона инженерной инфраструктуры №1.5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3 ж.м. Горня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средне этажными жилыми домами №1.5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5 ж.м. Горняк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№12 с. Калачево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Производственная зона №1.5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тепловой энергии (котельная ж.м.. Октябрьский)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(Коммунально-складская зона №1.5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№2 г. Копейск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средне этажными жилыми домами №1.5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№3 г. Копейск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№5 г. Копейск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№9 г. Копейск Реконстр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(перевод котельной№9 в режим ЦТ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Общественно-деловая зона №1.5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(перевод котельной№17 в режим ЦТ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многоэтажной застройки №1.5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(перевод котельной№19 в режим ЦТ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среднеэтажной застройки №1.5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(перевод котельной№20 в режим ЦТ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ногоэтажными домами №1.5.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тепловой пункт (перевод котельной№23 в режим ЦТ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 (Зона застройки многоэтажными домами №1.5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ы газоснабж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едуцирования газа (ГР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5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ты 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чи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транспортировки газ</w:t>
            </w:r>
            <w:r>
              <w:rPr>
                <w:spacing w:val="-2"/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озерный,</w:t>
            </w:r>
          </w:p>
          <w:p>
            <w:pPr>
              <w:pStyle w:val="Style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1.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6"/>
                <w:szCs w:val="16"/>
              </w:rPr>
              <w:t>Ох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едуцирования газа (ГР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5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ты 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чи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транспортировки газ</w:t>
            </w:r>
            <w:r>
              <w:rPr>
                <w:spacing w:val="-2"/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1.1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6"/>
                <w:szCs w:val="16"/>
              </w:rPr>
              <w:t>Ох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распределительный высокого д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6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ы электроснабж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Производственная зона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Производственная зона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6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Коммунально-складская зона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7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8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9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0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6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Зона застройки малоэтаж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7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Зона застройки малоэтаж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8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6/0.4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Калачево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застройки </w:t>
            </w:r>
            <w:r>
              <w:rPr>
                <w:rFonts w:cs="Times New Roman"/>
                <w:color w:val="000000"/>
                <w:sz w:val="16"/>
                <w:szCs w:val="16"/>
              </w:rPr>
              <w:t>малоэтажными</w:t>
            </w:r>
            <w:r>
              <w:rPr>
                <w:rFonts w:cs="Times New Roman"/>
                <w:sz w:val="16"/>
                <w:szCs w:val="16"/>
              </w:rPr>
              <w:t xml:space="preserve">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19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КТП-Т-В/В-250-6/0,4кВ, ВЛЗ-6кВ (1,7км). ВЛИ-0,4кВ (1км) ул. Салютная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0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250-6/0,4кВ ВЛЗ-6кВ (0,1км), ВЛИ-0,4кВ (0,5км) (в районе ул. Новостройка, ул. Зеленая), г. 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400-6/0,4кВ ВЛЗ-6кВ (0,5км), ВЛИ-0,4кВ (1км) (в районе ул. Капитальная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400-6/0,4кВ ВЛЗ-6кВ (0,7км) ВЛИ-0,4кВ (1,5км) (в районе ул. Астраханская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400-6/0,4кВ КЛ-6кВ (0,1км), ВЛИ-0,4кВ (1,2км) (в районе ул. Полярная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400-6/0,4кВ ВЛЗ-6кВ (0,3км) ВЛИ-0,4кВ (1,6км) (в районе ул. Кленовая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Строительство ТП-400-6/0,4кВ ВЛЗ-6кВ (1,5км.) ВЛИ-0,4кВ (2,2км) (в районе ул. Столичная) </w:t>
            </w:r>
            <w:r>
              <w:rPr>
                <w:sz w:val="16"/>
                <w:szCs w:val="16"/>
              </w:rPr>
              <w:t>жилой массив </w:t>
            </w:r>
            <w:r>
              <w:rPr>
                <w:rFonts w:cs="Times New Roman"/>
                <w:sz w:val="16"/>
                <w:szCs w:val="16"/>
              </w:rPr>
              <w:t>Кулацкий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6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400-6/0,4кВ ВЛЗ-6кВ (0,4км). ВЛИ-0,4 (1,6км) (в районе ул. Кутузова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7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250-6/0,4кВ ВЛЗ-6кВ (0,15км) ВЛИ-0,4кВ (1 км) (в районе ул. 16 лет Октября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8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ТП-250-6/0,4кВ ВЛЗ-6кВ (0,5км), ВЛИ-0,4кВ(0,3км) (в районе ул. Осипенко, ул. Серова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ические подстанции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пейск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9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хр</w:t>
            </w:r>
            <w:r>
              <w:rPr>
                <w:rFonts w:cs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 (ЛЭП) 6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Копе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 значение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троительство ВЛ 6кВ ф. 4 ПС 35/6кВ Северные копи от ТП-12 до ТП-69 (0,4км)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г. Коп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 значение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ВЛ 6кВ ф. 7 ПС 35/6кВ Северные копи от оп. №12 до оп. №24 (1,65 км), г. Копе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г. Коп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 значение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2.1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524"/>
        <w:gridCol w:w="851"/>
        <w:gridCol w:w="1417"/>
        <w:gridCol w:w="709"/>
        <w:gridCol w:w="992"/>
        <w:gridCol w:w="1560"/>
        <w:gridCol w:w="1559"/>
      </w:tblGrid>
      <w:tr>
        <w:trPr/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зоны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обы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Калачево-</w:t>
            </w:r>
            <w:r>
              <w:rPr>
                <w:color w:val="000000"/>
                <w:sz w:val="16"/>
                <w:szCs w:val="16"/>
                <w:lang w:eastAsia="ar-SA"/>
              </w:rPr>
              <w:t>а/д «А-310 Челябинск-Троицк-граница с республикой Казахстан</w:t>
            </w:r>
            <w:r>
              <w:rPr>
                <w:rFonts w:cs="Segoe UI Light"/>
                <w:color w:val="000000"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Калачево-</w:t>
            </w:r>
            <w:r>
              <w:rPr>
                <w:color w:val="000000"/>
                <w:sz w:val="16"/>
                <w:szCs w:val="16"/>
                <w:lang w:eastAsia="ar-SA"/>
              </w:rPr>
              <w:t>Еткуль</w:t>
            </w:r>
            <w:r>
              <w:rPr>
                <w:rFonts w:cs="Segoe UI Light"/>
                <w:color w:val="000000"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«обход Калачево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«дорога на кладбище (Калачево)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«Калачево-новый район малоэтажной застройк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Калачево-Заозерны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Октябрьский-Заозерный-Кораблево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Октябрьский-Роз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/д устанавливается расчето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Калачево-</w:t>
            </w:r>
            <w:r>
              <w:rPr>
                <w:color w:val="000000"/>
                <w:sz w:val="16"/>
                <w:szCs w:val="16"/>
                <w:lang w:eastAsia="ar-SA"/>
              </w:rPr>
              <w:t>а/д «А-310 Челябинск-Троицк-граница с республикой Казахстан</w:t>
            </w:r>
            <w:r>
              <w:rPr>
                <w:rFonts w:cs="Segoe UI Light"/>
                <w:color w:val="000000"/>
                <w:sz w:val="16"/>
                <w:szCs w:val="16"/>
              </w:rPr>
              <w:t>» (в границах гор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Участок автодороги общего пользования местного значения «Октябрьский-Роза» (в границах гор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- Магистральная дорога (участок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Малого объездного кольца»</w:t>
            </w:r>
            <w:r>
              <w:rPr>
                <w:rFonts w:cs="Segoe UI Light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Северный обход г. Копейс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- Магистральная дорога на продолжении ул. Енисейск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общегородского значения - пр. Коммунистиче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пр. Побе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ул. Пест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ул. Кадров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ул. Проектная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магистральная улица общегородского значения - ул. Проектная 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ул. Проектная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- ул. Ми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ждународ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- ул. Чекал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- ул. Рудоремон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Фруктов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Республиканск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нжинск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Проектная 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Докучае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таллургическ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Проектная 3 (участок районного значе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Проектная 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Урицк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Рябинов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Радуж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Листвен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Весел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магистральная улица районного значения – ул. Розов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дорога местного значения (продолжение ул. Цвиллинг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оектируемые улицы и дороги г. Копейска (ориентировоч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главная улица – ул. Проектная 12 (Заозерны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поселковая дорога (Заозерны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5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оектируемые улицы и дороги п. Заозерный (ориентировоч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улицы в жилой застройке (основные) (Калачев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5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оектируемые улицы и дороги с. Калачево (ориентировоч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Армейс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Елец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Троиц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Уборевич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Кадровик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Некрасо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Республиканс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Обухо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ичурин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– ул. Ждано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Хохряко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Фруктов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– ул. Борьбы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общегородского значения – пр. Победы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7 ноябр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19 партсъезд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Чекалин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Крупской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пер. Перекопский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Рудоремонтн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Потемкин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Постыше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атюшенко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пер. 9 м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Курс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22 партсъезд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пер. Салавата Юлаева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нжинского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таллургичес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Автодорога общего пользования местного значения – участок магистральной улицы районного значения – ул. Металлургическая (реконструк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602030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городского окру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Копейский 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28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 - указанные объекты являются неотъемлемой частью конструкции автодороги, местоположение определено ориентировочно и будет уточняться на дальнейших стадиях проектирования</w:t>
      </w:r>
    </w:p>
    <w:p>
      <w:pPr>
        <w:pStyle w:val="Style28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3 ОБЪЕКТЫ СОЦИАЛЬНОГО И КУЛЬТУРНО-БЫТОВОГО</w:t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ОБСЛУЖИВАНИЯ НАСЕЛЕНИЯ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3.1</w:t>
      </w:r>
    </w:p>
    <w:tbl>
      <w:tblPr>
        <w:tblW w:w="962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650"/>
        <w:gridCol w:w="903"/>
        <w:gridCol w:w="1559"/>
        <w:gridCol w:w="993"/>
        <w:gridCol w:w="708"/>
        <w:gridCol w:w="1985"/>
        <w:gridCol w:w="1403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а (наименование зоны (№ на карте функциональных зон поселения)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физической культуры и массового спорта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зал, комплекс спортивных залов в составе многофункционального спортивного комплекса 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культурно-оздоровительный комплекс ФО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 xml:space="preserve"> 2 </w:t>
            </w:r>
            <w:r>
              <w:rPr>
                <w:sz w:val="16"/>
                <w:szCs w:val="16"/>
              </w:rPr>
              <w:t>площади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г. Копей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Потан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зал, комплекс спортивных залов в составе многофункционального спортивного комплекса 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культурно-оздоровительный комплекс ФО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 xml:space="preserve"> 2 </w:t>
            </w:r>
            <w:r>
              <w:rPr>
                <w:sz w:val="16"/>
                <w:szCs w:val="16"/>
              </w:rPr>
              <w:t>площади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рекреации </w:t>
            </w:r>
            <w:r>
              <w:rPr>
                <w:b/>
                <w:bCs/>
                <w:sz w:val="16"/>
                <w:szCs w:val="16"/>
              </w:rPr>
              <w:t>3.1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г. Копей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Потан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Потан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2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Потан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2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Потан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Вахруше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Козыре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Северный 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Северный 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Шахта север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Шахта север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Горня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2.1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Горня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1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Горня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1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Рогалева, Красная Горняч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2.1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Горня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среднеэтажными жилыми домами </w:t>
            </w:r>
            <w:r>
              <w:rPr>
                <w:b/>
                <w:bCs/>
                <w:sz w:val="16"/>
                <w:szCs w:val="16"/>
              </w:rPr>
              <w:t>3.2.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Горня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бщественно-деловая зона </w:t>
            </w:r>
            <w:r>
              <w:rPr>
                <w:b/>
                <w:bCs/>
                <w:sz w:val="16"/>
                <w:szCs w:val="16"/>
              </w:rPr>
              <w:t>3.2.1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ундич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1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ундич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1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1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 жил. массив Кадров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Шахты №4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Шахты №4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Зуе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Зуе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Констант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2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Констант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ский городской округ, 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. массив 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3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озер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озер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ач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ач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ач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3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ач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малоэтажными жилыми домами </w:t>
            </w:r>
            <w:r>
              <w:rPr>
                <w:b/>
                <w:bCs/>
                <w:sz w:val="16"/>
                <w:szCs w:val="16"/>
              </w:rPr>
              <w:t>3.2.3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совмещенная с дошкольными группами (единый объект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/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опейск, ст. Челябинск-Юж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3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4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бщественно-деловая зона </w:t>
            </w:r>
            <w:r>
              <w:rPr>
                <w:b/>
                <w:bCs/>
                <w:sz w:val="16"/>
                <w:szCs w:val="16"/>
              </w:rPr>
              <w:t>3.2.4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, м-он Афон (ул. Жданова, пр. Славы, ул. К.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бщественно-деловая зона </w:t>
            </w:r>
            <w:r>
              <w:rPr>
                <w:b/>
                <w:bCs/>
                <w:sz w:val="16"/>
                <w:szCs w:val="16"/>
              </w:rPr>
              <w:t>3.2.4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многоэтажными жилыми домами </w:t>
            </w:r>
            <w:r>
              <w:rPr>
                <w:b/>
                <w:bCs/>
                <w:sz w:val="16"/>
                <w:szCs w:val="16"/>
              </w:rPr>
              <w:t>3.2.4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опейск, жил. массив Старокамышин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4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, жил. массив Вахруш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4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2.4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е структурное подразделение медицинской организации, оказывающей первичную медико-санитарную помощь (ФАП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4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/смен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3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е структурное подразделение медицинской организации, оказывающей первичную медико-санитарную помощь (ФАП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/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ейский городско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, жил. массив Кадров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она застройки индивидуальными жилыми домами </w:t>
            </w:r>
            <w:r>
              <w:rPr>
                <w:b/>
                <w:bCs/>
                <w:sz w:val="16"/>
                <w:szCs w:val="16"/>
              </w:rPr>
              <w:t>3.3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объекты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смешанного и традиционного захоронения площадью от 10 до 20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погреб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пейский городской округ, г. Копейск (Зона кладбищ </w:t>
            </w:r>
            <w:r>
              <w:rPr>
                <w:b/>
                <w:bCs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смешанного и традиционного захоронения площадью от 10 до 20 г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0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погреб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пейский городской округ (восточнее с. Калачево), (Зона кладбищ </w:t>
            </w:r>
            <w:r>
              <w:rPr>
                <w:b/>
                <w:bCs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850" w:gutter="0" w:header="850" w:top="1276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2"/>
        <w:ind w:left="0" w:right="0" w:hanging="0"/>
        <w:rPr/>
      </w:pPr>
      <w:bookmarkStart w:id="8" w:name="__RefHeading___Toc19011112"/>
      <w:bookmarkEnd w:id="8"/>
      <w:r>
        <w:rPr/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</w:rPr>
        <w:t xml:space="preserve"> ЗНАЧЕНИЯ, ЗА ИСКЛЮЧЕНИЕМ ЛИНЕЙНЫХ ОБЪЕКТОВ</w:t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rPr>
          <w:rFonts w:eastAsia="Segoe UI Light" w:cs="Segoe UI Light"/>
          <w:kern w:val="0"/>
          <w:lang w:eastAsia="ar-SA" w:bidi="ar-SA"/>
        </w:rPr>
      </w:pPr>
      <w:r>
        <w:rPr>
          <w:rFonts w:eastAsia="Segoe UI Light" w:cs="Segoe UI Light"/>
          <w:kern w:val="0"/>
          <w:lang w:eastAsia="ar-SA" w:bidi="ar-SA"/>
        </w:rPr>
        <w:t>Параметры функциональных зон определены согласно:</w:t>
      </w:r>
    </w:p>
    <w:p>
      <w:pPr>
        <w:pStyle w:val="Style28"/>
        <w:numPr>
          <w:ilvl w:val="0"/>
          <w:numId w:val="13"/>
        </w:numPr>
        <w:jc w:val="both"/>
        <w:rPr/>
      </w:pPr>
      <w:r>
        <w:rPr>
          <w:lang w:eastAsia="ar-SA" w:bidi="ar-SA"/>
        </w:rPr>
        <w:t>«Региональным нормативам градостроительного проектирования Челябинской области», (утв. Приказом Министерства строительства, инфраструктуры, и дорожного хозяйства Челябинской области от 05.11.2014 № 496);</w:t>
      </w:r>
    </w:p>
    <w:p>
      <w:pPr>
        <w:pStyle w:val="Style28"/>
        <w:numPr>
          <w:ilvl w:val="0"/>
          <w:numId w:val="13"/>
        </w:numPr>
        <w:jc w:val="both"/>
        <w:rPr>
          <w:lang w:eastAsia="ar-SA" w:bidi="ar-SA"/>
        </w:rPr>
      </w:pPr>
      <w:r>
        <w:rPr>
          <w:lang w:eastAsia="ar-SA" w:bidi="ar-SA"/>
        </w:rPr>
        <w:t>«Местным нормативам градостроительного проектирования Копейского городского округа Челябинской области», утвержденными решением Собранием депутатов Копейского городского округа Челябинской области от 26.11.2014 г. № 995-МО;</w:t>
      </w:r>
    </w:p>
    <w:p>
      <w:pPr>
        <w:pStyle w:val="Style28"/>
        <w:numPr>
          <w:ilvl w:val="0"/>
          <w:numId w:val="13"/>
        </w:numPr>
        <w:jc w:val="both"/>
        <w:rPr>
          <w:lang w:eastAsia="ar-SA" w:bidi="ar-SA"/>
        </w:rPr>
      </w:pPr>
      <w:r>
        <w:rPr>
          <w:lang w:eastAsia="ar-SA" w:bidi="ar-SA"/>
        </w:rPr>
        <w:t>СП 42.13330.2011 «Градостроительство. Планировка и застройка городских и сельских поселений».</w:t>
      </w:r>
    </w:p>
    <w:p>
      <w:pPr>
        <w:pStyle w:val="Style28"/>
        <w:ind w:left="7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textAlignment w:val="auto"/>
        <w:rPr>
          <w:rFonts w:eastAsia="Segoe UI Light" w:cs="Segoe UI Light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Segoe UI Light" w:cs="Segoe UI Light"/>
          <w:kern w:val="0"/>
          <w:lang w:eastAsia="ar-SA" w:bidi="ar-SA"/>
        </w:rPr>
        <w:tab/>
        <w:t>Параметры функциональных зон приведены с учетом категории земель в соответствии с п.1 ст.7 Земельного кодекса Российской Федерации:</w:t>
      </w:r>
    </w:p>
    <w:p>
      <w:pPr>
        <w:pStyle w:val="Normal"/>
        <w:widowControl/>
        <w:autoSpaceDE w:val="false"/>
        <w:spacing w:lineRule="atLeast" w:line="100"/>
        <w:jc w:val="right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Segoe UI Light" w:cs="Segoe UI Light"/>
          <w:b/>
          <w:bCs/>
          <w:kern w:val="0"/>
          <w:sz w:val="20"/>
          <w:szCs w:val="20"/>
          <w:lang w:eastAsia="ar-SA" w:bidi="ar-SA"/>
        </w:rPr>
        <w:t>Таблица 2.2.1</w:t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402"/>
        <w:gridCol w:w="975"/>
        <w:gridCol w:w="3074"/>
        <w:gridCol w:w="255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Наименование функциональной зоны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Параметры функциональных зон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Сведения о планируемых объектах федерального значения, объектах регионального значения, объектах местного значения (№ на карте функциональных зон поселения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лощадь зоны, 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Иные параметры</w:t>
            </w:r>
          </w:p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Жилая з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индивидуаль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165,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)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инимальная площадь участка (включая площадь застройки),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для ведения личного подсобного хозяйства – 200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для жилых домов усадебного типа - 400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для многоквартирных блокированных жилых домов (из расчета на одну квартиру) – 400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) Максимальная площадь участка (включая площадь застройки),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для жилых домов усадебного типа – 2000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)  Минимальное расстояние между фронтальной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раницей участка и основным строением, м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в сохраняемой застройке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и реконструкции и новом строительстве – по сложившейся линии застройки 5;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)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от границ соседнего участка до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ного строения – 3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стройки для содержания скота и птицы, других построек: бани, гаража, сарая и др. – 4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окон жилых комнат до стен соседнего дома 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хозяйственных построек (бани, гаража, сарая)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положенных на соседних земельных участках – 1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от основных строений до отдельно стоящих хозяйственных и прочих строений на участке – 6.                                                                                                                                                                                                                       5) </w:t>
            </w:r>
            <w:r>
              <w:rPr>
                <w:sz w:val="20"/>
                <w:szCs w:val="20"/>
              </w:rPr>
              <w:t>Минимальное расстояние от границ приусадебных участков до лесных массивов – не менее 15 м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6) Минимальная ширина улицы в границах красных линий, с шириной проезда не менее 6 метров – не менее 15 м.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танин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(единый объект)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Копейский городской округ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танин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ахруш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5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зыр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6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еверный рудни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7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еверный рудни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8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Шахта северная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9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Шахта северная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0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орня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орня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2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Горня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3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адрови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0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9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3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Шахты №44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5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Зуев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7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Зуев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7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Зуев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8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жил</w:t>
            </w:r>
            <w:r>
              <w:rPr>
                <w:sz w:val="20"/>
                <w:szCs w:val="20"/>
              </w:rPr>
              <w:t xml:space="preserve">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нстантинов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9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Константинов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0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щеобразовательная организация,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п. Заозерный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4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п. Заозерный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3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с. Калач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5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ошкольная образовательная организация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с. Калач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6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(единый объект)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с. Синеглазо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2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начальная школа, совмещенная с дошкольными группами (единый объект)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. ст. Челябинск-Южный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9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0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4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жил</w:t>
            </w:r>
            <w:r>
              <w:rPr>
                <w:sz w:val="20"/>
                <w:szCs w:val="20"/>
              </w:rPr>
              <w:t xml:space="preserve">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тарокамышин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5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жил</w:t>
            </w:r>
            <w:r>
              <w:rPr>
                <w:sz w:val="20"/>
                <w:szCs w:val="20"/>
              </w:rPr>
              <w:t xml:space="preserve">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ахруш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6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особленное структурное подразделение медицинской организации, оказывающей первичную медико-санитарную помощь (ФАП), Копейский городской округ, с. Синеглазо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3.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особленное структурное подразделение медицинской организации, оказывающей первичную медико-санитарную помощь (ФАП), 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Кадрови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3.2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ункт редуцирования газа (ГРП)</w:t>
            </w:r>
            <w:r>
              <w:rPr>
                <w:b/>
                <w:bCs/>
                <w:sz w:val="20"/>
                <w:szCs w:val="20"/>
              </w:rPr>
              <w:t xml:space="preserve"> 1.1.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ункт редуцирования газа (ГРП)</w:t>
            </w:r>
            <w:r>
              <w:rPr>
                <w:b/>
                <w:bCs/>
                <w:sz w:val="20"/>
                <w:szCs w:val="20"/>
              </w:rPr>
              <w:t xml:space="preserve"> 1.1.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2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5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6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8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9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0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1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2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3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4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5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6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КТП-Т-В/В-250-6/0,4кВ, ВЛЗ-6кВ (1,7км). ВЛИ-0,4кВ (1км) ул. Салютная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0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Строительство ТП-250-6/0,4кВ ВЛЗ-6кВ (0,1км), ВЛИ-0,4кВ (0,5км) (в районе ул. Новостройка, ул. Зеленая), г. Копейск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21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ВЛЗ-6кВ (0,5км), ВЛИ-0,4кВ (1км) (в районе ул. Капитальная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2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ВЛЗ-6кВ (0,7км) ВЛИ-0,4кВ (1,5км) (в районе ул. Астраханская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3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КЛ-6кВ (0,1км), ВЛИ-0,4кВ (1,2км) (в районе ул. Полярная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4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ВЛЗ-6кВ (0,3км) ВЛИ-0,4кВ (1,6км) (в районе ул. Кленовая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5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ВЛЗ-6кВ (1,5км.) ВЛИ-0,4кВ (2,2км) (в районе ул. Столичная) жил. массив Кулацкий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6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400-6/0,4кВ ВЛЗ-6кВ (0,4км). ВЛИ-0,4 (1,6км) (в районе ул. Кутузова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7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250-6/0,4кВ ВЛЗ-6кВ (0,15км) ВЛИ-0,4кВ (1 км) (в районе ул. 16 лет Октября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8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Строительство ТП-250-6/0,4кВ ВЛЗ-6кВ (0,5км), ВЛИ-0,4кВ(0,3км) (в районе ул. Осипенко, ул. Серова), г. Копейс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2.29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осная станция п. Заозе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3.12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Резервуар п. Заозерный (2х50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3.13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осная станция п. Синеглазово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3.14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Резервуар п. Синеглазово (2х50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3.13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Канализационная насосная станция (КНС)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cs="Times New Roman"/>
                <w:sz w:val="20"/>
                <w:szCs w:val="20"/>
              </w:rPr>
              <w:t xml:space="preserve"> Вахрушево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4.5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Канализационная насосная станция (КНС) п. Синеглазово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4.6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Канализационная насосная станция (КНС) п. Заозе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4.7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малоэтаж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10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) Предельные (минимальные и (или) максимальные размеры земельных участков -  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лощадь земельных участков: не подлежат установлению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: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малоэтажной застройки — не выше 4-х надземных этажей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среднеэтажной застройки — не выше 8-ми надземных этажей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процент застройки в границах земельного участка — 40%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ул. Дудич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7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ул. Дудич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8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Октябрьский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1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с. Калач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7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ще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пейский городской округ, с. Калачев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8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7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8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19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сосная станция по ул. Бестужева (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Горняк)) Реконструкц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=200 м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/ч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.3.3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зервуар ВНС по ул. Бестужева 2х500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8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сосная станция с. Калачев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10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зервуар с. Калачев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11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анализационная насосная станция (КНС) с. Калачев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4.8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чник тепловой энергии («Пиковая» котельная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блочно-модульная котельная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Советов)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.5.2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№7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еверный рудник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5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№20)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.5.6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среднеэтаж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82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) Предельные (минимальные и (или) максимальные размеры земельных участков -  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лощадь земельных участков: не подлежат установлению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: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малоэтажной застройки — не выше 4-х надземных этажей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среднеэтажной застройки — не выше 8-ми надземных этажей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процент застройки в границах земельного участка — 40%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1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Горня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5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Источник тепловой энергии (котельная №4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cs="Times New Roman"/>
                <w:sz w:val="20"/>
                <w:szCs w:val="20"/>
              </w:rPr>
              <w:t xml:space="preserve"> Горняк) Реконструкция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.5.9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№6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тарокамышинск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0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чник тепловой энергии (котельная №3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Горняк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6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Центральный тепловой пункт №2 г. Копейск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20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Центральный тепловой пункт (перевод котельной№19 в режим ЦТП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26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многоэтажными жил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08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)Предельные (минимальные и (или) максимальные размеры земельных участков -  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лощадь земельных участков: не подлежат установлению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: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малоэтажной застройки — не выше 4-х надземных этажей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среднеэтажной застройки — не выше 8-ми надземных этажей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процент застройки в границах земельного участка — 40%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л. Короленко, Рогалева, Красная Горнячк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4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4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танин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2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ще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танино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3);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yle27"/>
              <w:numPr>
                <w:ilvl w:val="0"/>
                <w:numId w:val="9"/>
              </w:numPr>
              <w:suppressLineNumbers/>
              <w:spacing w:lineRule="atLeast" w:line="100"/>
              <w:ind w:left="301" w:right="0" w:hanging="283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сточник тепловой энергии (котельная №20</w:t>
            </w:r>
            <w:r>
              <w:rPr>
                <w:b/>
                <w:bCs/>
                <w:kern w:val="0"/>
                <w:sz w:val="20"/>
                <w:szCs w:val="20"/>
              </w:rPr>
              <w:t>) 1.5.6;</w:t>
            </w:r>
          </w:p>
          <w:p>
            <w:pPr>
              <w:pStyle w:val="Style27"/>
              <w:numPr>
                <w:ilvl w:val="0"/>
                <w:numId w:val="9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Центральный тепловой пункт (перевод котельной№17 в режим ЦТП</w:t>
            </w:r>
            <w:r>
              <w:rPr>
                <w:b/>
                <w:bCs/>
                <w:kern w:val="0"/>
                <w:sz w:val="20"/>
                <w:szCs w:val="20"/>
              </w:rPr>
              <w:t>) 1.5.25</w:t>
            </w:r>
          </w:p>
          <w:p>
            <w:pPr>
              <w:pStyle w:val="Style27"/>
              <w:numPr>
                <w:ilvl w:val="0"/>
                <w:numId w:val="9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Центральный тепловой пункт (перевод котельной№20 в режим ЦТП)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1.5.27</w:t>
            </w:r>
          </w:p>
          <w:p>
            <w:pPr>
              <w:pStyle w:val="Style27"/>
              <w:numPr>
                <w:ilvl w:val="0"/>
                <w:numId w:val="9"/>
              </w:numPr>
              <w:suppressLineNumbers/>
              <w:spacing w:lineRule="atLeast" w:line="100"/>
              <w:ind w:left="301" w:right="0" w:hanging="283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нтральный тепловой пункт (перевод котельной№23 в режим ЦТП)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1.5.28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Общественно-деловая з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общественно-деловой застрой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66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) Предельные (минимальные и (или) максимальные размеры земельных участков - площадь земельных участков: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>не подлежат установлению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3) Предельное количество этажей: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>не подлежат установлению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4)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5) В соответствии с табл. 9.2 СП 42.13330.2016 площадь озелененных территорий общего пользования городских и сельских поселений составляет 12 кв. м/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0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 ул. Дудича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42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ще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. Копейск,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Горняк 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.2.16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щеобразовательная организация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г. Копейск, м-он Афон (ул. Жданова, пр. Славы, ул. К. Маркса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(3.2.43)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Источник тепловой энергии (котельная №7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kern w:val="0"/>
                <w:sz w:val="20"/>
                <w:szCs w:val="20"/>
              </w:rPr>
              <w:t xml:space="preserve">Старокамышинск)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11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jc w:val="left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Источник тепловой энергии (котельная №13 г. Копейск)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13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jc w:val="left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Источник тепловой энергии (котельная №14 г. Копейск)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14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Источник тепловой энергии (котельная №5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kern w:val="0"/>
                <w:sz w:val="20"/>
                <w:szCs w:val="20"/>
              </w:rPr>
              <w:t xml:space="preserve"> Горняк)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17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Центральный тепловой пункт №3 г. Копейск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21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Центральный тепловой пункт №5 г. Копейск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22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Центральный тепловой пункт №9 г. Копейск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23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159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Центральный тепловой пункт (перевод котельной №9 в режим ЦТП) </w:t>
            </w:r>
            <w:r>
              <w:rPr>
                <w:b/>
                <w:bCs/>
                <w:kern w:val="0"/>
                <w:sz w:val="20"/>
                <w:szCs w:val="20"/>
              </w:rPr>
              <w:t>1.5.24</w:t>
            </w:r>
            <w:r>
              <w:rPr>
                <w:kern w:val="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Производственная з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оизводственн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231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–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 xml:space="preserve"> не подлежат установлению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, площадь земельных участков: не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 xml:space="preserve"> подлежат установлению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инимальный размер земельного участка 15 кв. м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аксимальный размер земельного участка 50 кв.м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)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6)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spacing w:lineRule="atLeast" w:line="100"/>
              <w:ind w:firstLine="174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widowControl/>
              <w:spacing w:lineRule="atLeast" w:line="100"/>
              <w:ind w:firstLine="17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3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4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осная станция по ул. Пестеля (пос. Горняк) Реконструкция </w:t>
            </w:r>
            <w:r>
              <w:rPr>
                <w:rFonts w:cs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/>
                <w:sz w:val="20"/>
                <w:szCs w:val="20"/>
              </w:rPr>
              <w:t>=400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/час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3.2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сосная станция пос. Потанино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5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зервуар ВНС пос. Потанино 500м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9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Потанино 1.5.3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чник тепловой энергии (Районная котельная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7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чник тепловой энергии (котельная №3 г. Копейск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8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№12 </w:t>
            </w:r>
            <w:r>
              <w:rPr>
                <w:sz w:val="20"/>
                <w:szCs w:val="20"/>
              </w:rPr>
              <w:t>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Потанино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2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сточник тепловой энергии (котельная №12 с. Калачево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8;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Коммунально-складская з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ммунально-складская з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519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7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едельные параметры в части размера земельного участка не подлежат установлению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Предельные (минимальные и (или) максимальные размеры земельных участков - площадь земельных участков: не подлежат установлению,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инимальный размер земельного участка                                                  15 кв.м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размер земельного участка                                                      50 кв.м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)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widowControl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widowControl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6/0.4 кВ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2.7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осная станция на водоводе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800 «СОСВ-ВНС по ул. Тюленина» 1.3.1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сосная станция ВНС</w:t>
            </w:r>
            <w:r>
              <w:rPr>
                <w:sz w:val="20"/>
                <w:szCs w:val="20"/>
              </w:rPr>
              <w:t xml:space="preserve"> жил. масси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Октябрьский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3.6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Источник тепловой энергии (котельная </w:t>
            </w:r>
            <w:r>
              <w:rPr>
                <w:sz w:val="20"/>
                <w:szCs w:val="20"/>
              </w:rPr>
              <w:t xml:space="preserve">жил. масси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ктябрьский) Реконструкция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1.5.19;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217" w:leader="none"/>
                <w:tab w:val="left" w:pos="359" w:leader="none"/>
              </w:tabs>
              <w:spacing w:lineRule="atLeast" w:line="100"/>
              <w:ind w:left="76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инженерной инфраструк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инженер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3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Максимальный процент застройки в границах земельного участка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Насосная станция пос. Вахрушево Реконструкция </w:t>
            </w:r>
            <w:r>
              <w:rPr>
                <w:kern w:val="0"/>
                <w:sz w:val="20"/>
                <w:szCs w:val="20"/>
                <w:lang w:val="en-US"/>
              </w:rPr>
              <w:t>Q</w:t>
            </w:r>
            <w:r>
              <w:rPr>
                <w:kern w:val="0"/>
                <w:sz w:val="20"/>
                <w:szCs w:val="20"/>
              </w:rPr>
              <w:t>=165 м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/час </w:t>
            </w:r>
            <w:r>
              <w:rPr>
                <w:b/>
                <w:bCs/>
                <w:kern w:val="0"/>
                <w:sz w:val="20"/>
                <w:szCs w:val="20"/>
              </w:rPr>
              <w:t>1.3.4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Резервуар ВНС пос. Вахрушево 2х350м3 </w:t>
            </w:r>
            <w:r>
              <w:rPr>
                <w:b/>
                <w:bCs/>
                <w:kern w:val="0"/>
                <w:sz w:val="20"/>
                <w:szCs w:val="20"/>
              </w:rPr>
              <w:t>1.3.7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Очистные сооружения (КОС) на оз. Курлады.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4.1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Очистные сооружения (КОС) на оз. Шелюгино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4.2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Очистные сооружения (КОС) на оз. Курочкино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4.3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27"/>
              <w:numPr>
                <w:ilvl w:val="0"/>
                <w:numId w:val="18"/>
              </w:numPr>
              <w:suppressLineNumbers/>
              <w:spacing w:lineRule="atLeast" w:line="100"/>
              <w:ind w:left="301" w:right="0" w:hanging="283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Источник тепловой энергии (котельная №24 г. Копейск) Реконструкция </w:t>
            </w:r>
            <w:r>
              <w:rPr>
                <w:b/>
                <w:bCs/>
                <w:kern w:val="0"/>
                <w:sz w:val="20"/>
                <w:szCs w:val="20"/>
              </w:rPr>
              <w:t>1.5.15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78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транспортной инфраструк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транспорт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988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Максимальный процент застройки в границах земельного участка — не подлежат установлению.</w:t>
              <w:tab/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Согласно части 6 статьи 36 Градостроительного Кодекса градостроительные регламенты не устанавливаются дл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widowControl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6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, занятая объектами сельскохозяйственн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7812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предельные минимальные размеры - 0.04 га;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Максимальный процент застройки в границах земельного участка — не подлежат установлению.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59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ведения садоводства и огородни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657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0,01-0, 20 га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жилого строения (или дома) - 3 м,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- постройки для содержания мелкого скота и птицы </w:t>
              <w:tab/>
              <w:t>- 4 м,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ругих построек - 1 м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2 этажа;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Предельная высота зданий – 9 м до конька крыши.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) Максимальный процент застройки в границах земельного участка — 30%.</w:t>
            </w:r>
          </w:p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6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рекреационного назна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рекреационн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095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ind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45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) Максимальный процент застройки в границах земельного участка — не подлежат установлени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, комплекс спортивных залов в составе многофункционального спортивного комплекса 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59"/>
              <w:textAlignment w:val="auto"/>
              <w:rPr/>
            </w:pPr>
            <w:r>
              <w:rPr>
                <w:sz w:val="20"/>
                <w:szCs w:val="20"/>
              </w:rPr>
              <w:t xml:space="preserve">(физкультурно-оздоровительный комплекс ФОК), г. Копейск, жил. массив Потанино </w:t>
            </w:r>
            <w:r>
              <w:rPr>
                <w:b/>
                <w:bCs/>
                <w:sz w:val="20"/>
                <w:szCs w:val="20"/>
              </w:rPr>
              <w:t>(3.1.1)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, комплекс спортивных залов в составе многофункционального спортивного комплекса 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59"/>
              <w:textAlignment w:val="auto"/>
              <w:rPr/>
            </w:pPr>
            <w:r>
              <w:rPr>
                <w:sz w:val="20"/>
                <w:szCs w:val="20"/>
              </w:rPr>
              <w:t>(физкультурно-оздоровительный комплекс ФОК), г. Копейск (</w:t>
            </w:r>
            <w:r>
              <w:rPr>
                <w:b/>
                <w:bCs/>
                <w:sz w:val="20"/>
                <w:szCs w:val="20"/>
              </w:rPr>
              <w:t>3.1.2);</w:t>
            </w:r>
          </w:p>
          <w:p>
            <w:pPr>
              <w:pStyle w:val="Style27"/>
              <w:numPr>
                <w:ilvl w:val="0"/>
                <w:numId w:val="16"/>
              </w:numPr>
              <w:suppressLineNumbers/>
              <w:spacing w:lineRule="atLeast" w:line="100"/>
              <w:ind w:left="159" w:right="0" w:firstLine="359"/>
              <w:textAlignment w:val="auto"/>
              <w:rPr/>
            </w:pPr>
            <w:r>
              <w:rPr>
                <w:sz w:val="20"/>
                <w:szCs w:val="20"/>
              </w:rPr>
              <w:t>Очистные сооружения (КОС) на оз. Четвертое</w:t>
            </w:r>
            <w:r>
              <w:rPr>
                <w:b/>
                <w:bCs/>
                <w:sz w:val="20"/>
                <w:szCs w:val="20"/>
              </w:rPr>
              <w:t xml:space="preserve"> 1.4.4;</w:t>
            </w:r>
          </w:p>
          <w:p>
            <w:pPr>
              <w:pStyle w:val="Style27"/>
              <w:numPr>
                <w:ilvl w:val="0"/>
                <w:numId w:val="16"/>
              </w:numPr>
              <w:suppressLineNumbers/>
              <w:spacing w:lineRule="atLeast" w:line="100"/>
              <w:ind w:left="159" w:right="0" w:firstLine="359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Канализационная насосная станция (КНС) с. Калачево </w:t>
            </w:r>
            <w:r>
              <w:rPr>
                <w:b/>
                <w:bCs/>
                <w:kern w:val="0"/>
                <w:sz w:val="20"/>
                <w:szCs w:val="20"/>
              </w:rPr>
              <w:t>1.4.9</w:t>
            </w:r>
            <w:r>
              <w:rPr>
                <w:kern w:val="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ритуальной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кладби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56,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1) Предельные (минимальные и (или) максимальные размеры земельных участков - площадь земельных участков: не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shd w:fill="FFFFFF" w:val="clear"/>
                <w:lang w:eastAsia="ar-SA" w:bidi="ar-SA"/>
              </w:rPr>
              <w:t xml:space="preserve"> более 40 га;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shd w:fill="FFFFFF" w:val="clear"/>
                <w:lang w:eastAsia="ar-SA" w:bidi="ar-SA"/>
              </w:rPr>
              <w:t>не подлежат установлению;</w:t>
            </w:r>
          </w:p>
          <w:p>
            <w:pPr>
              <w:pStyle w:val="Normal"/>
              <w:widowControl/>
              <w:spacing w:lineRule="atLeast" w:line="264" w:before="57" w:after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3) Предельное количество этажей —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>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4) Максимальный процент застройки в границах земельного участка — не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shd w:fill="FFFFFF" w:val="clear"/>
                <w:lang w:eastAsia="ar-SA" w:bidi="ar-SA"/>
              </w:rPr>
              <w:t xml:space="preserve">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599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мещение объектов специального назначения должно выполняться в строгом соответствии с СанПиН 2.2.1/2.1.1.1200-03, а также, на основании проекта планировки и меже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*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0" w:firstLine="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кладбище традиционного и смешанного захоронения площадью от 10 до 20 га, г. Копейск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(4.1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359" w:leader="none"/>
              </w:tabs>
              <w:spacing w:lineRule="atLeast" w:line="100"/>
              <w:ind w:left="0" w:firstLine="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ладбище традиционного и смешанного захоронения площадью 10 и менее га, Копейский городской округ (восточнее с. Калачево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(4.2)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захоронения твердых коммунальных от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хоронения твердых коммунальных от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3,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В соответствии с законодательством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озеленения территории специального назна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озеленения территории специального назначения (озеленения санитарно-защитных зон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264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Правила установления санитарно-защитных зон и использования земельных участков, расположенных в границах санитарно-защитных зон осуществляется на основании Постановления Правительства Российской Федерации от 03 марта 2018 года № 22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она обеспечения обороны и безопас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обеспечения обороны и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44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В соответствии с законодательством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 особыми условия использования территории (запретная зона АО «Завод Пластмас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666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В соответствии с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становлением Правительств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5 мая 2014 года N 40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 «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с изменениями на 27 июля 2017 года)</w:t>
            </w:r>
          </w:p>
          <w:p>
            <w:pPr>
              <w:pStyle w:val="Normal"/>
              <w:suppressAutoHyphens w:val="false"/>
              <w:autoSpaceDE w:val="false"/>
              <w:ind w:firstLine="316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Хозяйственная деятельность по строительству и реконструкции объектов капстроительства на территориях, подлежащих градостроительному преобразованию (зон с особыми условиями использования территории)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 (см. 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 особыми условия использования территории (горные отводы бывших шах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13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В соответствии законом Российской Федерации «О недрах» (в редакции Федерального закона от 3 марта 1995 года N 27-ФЗ) (с изменениями на 3 августа 2018 года) и иными нормативно-правовыми актами с сфере недропольз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 особыми условия использования территории (санитарно-защитные зо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73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13" w:after="0"/>
              <w:ind w:right="90"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1)Предельные (минимальные и (или) максимальные размеры земельных участков - площадь земельных участков: не подлежат установлению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9" w:leader="none"/>
              </w:tabs>
              <w:spacing w:lineRule="atLeast" w:line="100" w:before="113" w:after="0"/>
              <w:ind w:left="0" w:right="90" w:firstLine="31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индивидуальной жилой застройки - не менее 6 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9" w:leader="none"/>
              </w:tabs>
              <w:spacing w:lineRule="atLeast" w:line="100" w:before="113" w:after="0"/>
              <w:ind w:left="0" w:right="90" w:firstLine="31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малоэтажной жилой застройки – не менее 3 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9" w:leader="none"/>
              </w:tabs>
              <w:spacing w:lineRule="atLeast" w:line="100" w:before="113" w:after="0"/>
              <w:ind w:left="0" w:right="90" w:firstLine="31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среднеэтажной жилой застройки – не менее 3 м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3) Предельное количество этажей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741" w:leader="none"/>
              </w:tabs>
              <w:spacing w:lineRule="atLeast" w:line="100" w:before="113" w:after="0"/>
              <w:ind w:left="316" w:right="90" w:firstLine="4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индивидуальной жилой застройки - не подлежат установлению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741" w:leader="none"/>
              </w:tabs>
              <w:spacing w:lineRule="atLeast" w:line="100" w:before="113" w:after="0"/>
              <w:ind w:left="316" w:right="90" w:firstLine="4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малоэтажной жилой застройки – не выше 4-х надземных этаж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741" w:leader="none"/>
              </w:tabs>
              <w:spacing w:lineRule="atLeast" w:line="100" w:before="113" w:after="0"/>
              <w:ind w:left="316" w:right="90" w:firstLine="4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среднеэтажной жилой застройки – не выше 8-ми надземных этажей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4) Максимальный процент застройки в границах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100" w:before="113" w:after="0"/>
              <w:ind w:left="0" w:right="90" w:firstLine="31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индивидуальной жилой застройки – 80%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100" w:before="113" w:after="0"/>
              <w:ind w:left="0" w:right="90" w:firstLine="31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для малоэтажной жилой застройки - 40%;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45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5) В соответствии с табл. 9.2 СП 42.13330.2016 площадь озелененных территорий общего пользования городских и сельских поселений составляет 12 кв. м/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Лесной фон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napToGrid w:val="false"/>
              <w:spacing w:lineRule="atLeast" w:line="100" w:before="113" w:after="0"/>
              <w:ind w:right="90" w:hanging="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hanging="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согласно федеральному законодательст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Земли водного фон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Земли водного фон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872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согласно федеральному законодательст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</w:tbl>
    <w:p>
      <w:pPr>
        <w:pStyle w:val="Style28"/>
        <w:rPr/>
      </w:pPr>
      <w:r>
        <w:rPr/>
      </w:r>
      <w:bookmarkStart w:id="9" w:name="__RefHeading___Toc19011113"/>
      <w:bookmarkStart w:id="10" w:name="__RefHeading___Toc19011113"/>
    </w:p>
    <w:p>
      <w:pPr>
        <w:pStyle w:val="Style28"/>
        <w:rPr>
          <w:rFonts w:eastAsia="Segoe UI Light" w:cs="Segoe UI Light"/>
        </w:rPr>
      </w:pPr>
      <w:r>
        <w:rPr>
          <w:rFonts w:eastAsia="Segoe UI Light" w:cs="Segoe UI Light"/>
        </w:rPr>
      </w:r>
    </w:p>
    <w:p>
      <w:pPr>
        <w:pStyle w:val="Style28"/>
        <w:rPr>
          <w:rFonts w:eastAsia="Segoe UI Light" w:cs="Segoe UI Light"/>
        </w:rPr>
      </w:pPr>
      <w:r>
        <w:rPr>
          <w:rFonts w:eastAsia="Segoe UI Light" w:cs="Segoe UI Light"/>
        </w:rPr>
      </w:r>
    </w:p>
    <w:p>
      <w:pPr>
        <w:pStyle w:val="Heading1"/>
        <w:ind w:left="0" w:right="0" w:hanging="0"/>
        <w:rPr/>
      </w:pPr>
      <w:bookmarkStart w:id="11" w:name="__RefHeading___Toc19011113"/>
      <w:r>
        <w:rPr/>
        <w:t>3. ТЕХНИКО-ЭКОНОМИЧЕСКИЕ ПОКАЗАТЕЛИ ПРОЕКТА</w:t>
      </w:r>
      <w:bookmarkEnd w:id="11"/>
    </w:p>
    <w:p>
      <w:pPr>
        <w:pStyle w:val="Style28"/>
        <w:rPr/>
      </w:pPr>
      <w:r>
        <w:rPr/>
      </w:r>
    </w:p>
    <w:p>
      <w:pPr>
        <w:pStyle w:val="BodyTextIndent2"/>
        <w:spacing w:before="113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44"/>
        <w:gridCol w:w="1380"/>
        <w:gridCol w:w="2020"/>
        <w:gridCol w:w="2128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временное состоя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ТЕРРИТОРИ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Общая площадь земель в границах городского округ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0,9/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0,9/1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В границах населенных пунктов всего, в т.ч.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,3/7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7,0/69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г. Копей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с. Калаче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. Синеглаз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. Заозе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ar-SA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застройки индивидуальными жилыми дом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2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165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ar-SA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застройки малоэтажными жилыми дом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ar-SA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застройки среднеэтажными жилыми дом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ar-SA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застройки многоэтажными жилыми дом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щественно-дел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6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изводствен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231,1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ранспортной инфрастру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88,6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инженерной инфрастру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коммунально-складского на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519,3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обеспечения обороны и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городских ле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зона садоводческих и огороднических некоммерческих товарищест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657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складирования и захороне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3,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кладби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56,7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озеленения территории специального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64,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с особыми условия использования территории (запретная зона АО «Завод Пластмасс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66,9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зона с особыми условия использования территории (горные отводы бывших шах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13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с особыми условия использования территории (санитарно-защитные зо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73,1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рекреационного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095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лесного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4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водных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2,6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а сельскохозяйственного ис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/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69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2,1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. НАСЕЛ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аче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глаз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озе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ейский городской ок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ч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150,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57" w:after="5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ЖИЛИЩНЫЙ ФОНД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4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аче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глаз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озе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ейский городской ок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6,5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ОБЪЕКТЫ СОЦИАЛЬНОГО И КУЛЬТУРНО-БЫТОВОГО ОБСЛУЖИВАНИ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Учреждения дошкольно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ме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8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334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Учреждения общего образования </w:t>
            </w: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92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Объекты физической культуры и массового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тыс.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1,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Учреждения для культурно-массовой работы, досуга и любительской деятельности, клу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ме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28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Магаз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тыс.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торг. п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5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152,4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ТРАНСПОРТНАЯ ИНФРАСТРУКТУР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ротяженность автодорог общего 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5" w:leader="none"/>
              </w:tabs>
              <w:spacing w:lineRule="atLeast" w:line="100" w:before="113" w:after="12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6,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5" w:leader="none"/>
              </w:tabs>
              <w:spacing w:lineRule="atLeast" w:line="100" w:before="113" w:after="12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48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ЖЕНЕРНАЯ ИНФРАСТРУКТУРА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ВОДОСНАБЖ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опотребление -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с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left="0" w:right="-3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на хозяйственно-питьевые нуж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с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/>
            </w:pPr>
            <w:r>
              <w:rPr>
                <w:b/>
                <w:bCs/>
                <w:sz w:val="20"/>
                <w:szCs w:val="20"/>
              </w:rPr>
              <w:t>6.1.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ое среднесуточное водопотребление на 1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/су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 ВОДООТВЕД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с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4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ТЕПЛОСНАБЖ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57" w:after="57"/>
              <w:ind w:righ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ое теплопотреб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</w:t>
            </w:r>
            <w:r>
              <w:rPr>
                <w:sz w:val="20"/>
                <w:szCs w:val="20"/>
                <w:lang w:val="ru-RU"/>
              </w:rPr>
              <w:t>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,24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4 ГАЗОСНАБЖ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ление г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57" w:after="57"/>
              <w:ind w:right="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куб. м/ч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,1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5 ЭЛЕКТРОСНАБЖЕНИ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ая электрическая нагруз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left="0" w:right="-3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5</w:t>
            </w:r>
          </w:p>
        </w:tc>
      </w:tr>
    </w:tbl>
    <w:p>
      <w:pPr>
        <w:pStyle w:val="Style28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850" w:gutter="0" w:header="850" w:top="1418" w:footer="1134" w:bottom="204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rPr/>
      </w:pPr>
      <w:bookmarkStart w:id="12" w:name="__RefHeading___Toc19011114"/>
      <w:bookmarkEnd w:id="12"/>
      <w:r>
        <w:rPr/>
        <w:t>ДОКУМЕНТАЦИЯ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850" w:gutter="0" w:header="848" w:top="1408" w:footer="1134" w:bottom="1700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к муниципальному контракту</w:t>
      </w:r>
    </w:p>
    <w:p>
      <w:pPr>
        <w:pStyle w:val="Normal"/>
        <w:ind w:right="142" w:hanging="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51 от 20 сентября 2019г.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 w:val="22"/>
          <w:szCs w:val="22"/>
        </w:rPr>
        <w:t>на «Корректировку генерального плана и правил землепользования и застройки Копейского городского округа Челябинской области»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</w:rPr>
        <w:tab/>
        <w:t xml:space="preserve">Заказчик: </w:t>
      </w:r>
      <w:r>
        <w:rPr>
          <w:sz w:val="22"/>
          <w:szCs w:val="22"/>
        </w:rPr>
        <w:t>Администрация Копейского городского округа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снование: </w:t>
      </w:r>
      <w:r>
        <w:rPr>
          <w:sz w:val="22"/>
          <w:szCs w:val="22"/>
        </w:rPr>
        <w:t>Градостроительный кодекс Российской Федерации, постановление администрации Копейского городского округа Челябинской области от 28.01.2019 № 156-п «О подготовке проекта о внесении изменений в генеральный план города Копейска», постановление администрации Копейского городского округа Челябинской области от 27.11.2018 № 2959-п «О подготовке проекта о внесении изменений в правила землепользования и застройки Копейского городского округа», постановление администрации Копейского городского округа Челябинской области от 07.09.2017 № 2146-п «О подготовке проекта о внесении изменений в генеральный план Копейского городского округа».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sz w:val="22"/>
          <w:szCs w:val="22"/>
        </w:rPr>
        <w:tab/>
        <w:t>Объект: Копейский городской округ, Челябинская обла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sz w:val="22"/>
          <w:szCs w:val="22"/>
        </w:rPr>
        <w:tab/>
        <w:t>Предмет закупки:</w:t>
      </w:r>
    </w:p>
    <w:p>
      <w:pPr>
        <w:pStyle w:val="Normal"/>
        <w:autoSpaceDE w:val="false"/>
        <w:ind w:firstLine="426"/>
        <w:rPr/>
      </w:pPr>
      <w:r>
        <w:rPr>
          <w:sz w:val="22"/>
          <w:szCs w:val="22"/>
        </w:rPr>
        <w:t xml:space="preserve">- внешний и внутренний облик Копейского городского округа, где под внешним обликом подразумевается оптимальный планировочный каркас, формирующий сбалансированную систему расселения городского округа (т.е. </w:t>
      </w:r>
      <w:r>
        <w:rPr>
          <w:kern w:val="2"/>
          <w:sz w:val="22"/>
          <w:szCs w:val="22"/>
        </w:rPr>
        <w:t xml:space="preserve">компактное, соответствующее далее приведенным целям работы, размещение главных осей и узлов транспортных инфраструктур с тяготеющими к ним территориями, занятыми важными объектами </w:t>
      </w:r>
      <w:r>
        <w:rPr>
          <w:sz w:val="22"/>
          <w:szCs w:val="22"/>
        </w:rPr>
        <w:t>городского округа</w:t>
      </w:r>
      <w:r>
        <w:rPr>
          <w:kern w:val="2"/>
          <w:sz w:val="22"/>
          <w:szCs w:val="22"/>
        </w:rPr>
        <w:t>, предусматривающее взаимосвязь территориальных зон, с учетом их допустимой совместимости; зонирование и структурное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охрану окружающей среды, памятников истории и культуры;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</w:t>
      </w:r>
      <w:r>
        <w:rPr>
          <w:sz w:val="22"/>
          <w:szCs w:val="22"/>
        </w:rPr>
        <w:t>, а под внутренним обликом - совокупность функциональных зон и объектов, обеспечивающих устойчивое развитие округа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-описание пространственной, планировочной и функциональной организации Копейского городского округа, зафиксированное в виде схем и иным способом и формализованное в виде градостроительной документации.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- подробная проработка населенного пункта город Копейск.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Цель и 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ение устойчивого развития городского округа, направленного на создание условий для повышения качества жизни населения, в соответствии со стратегией социально-экономического развития и с учетом документов территориального планирования Челябинской области и Копейского городского округ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ализ и комплексная оценка территории с целью определения ее потенциальных возможностей, градостроительного функционального зонирования с рекомендациями по установлению в каждой зоне режимов использования террит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ставление прогноза перспективной численности населения с учетом внутренних и внешних мигр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основных направлений развития и рационального взаимоувязанного размещения в пределах городского округа промышленного, сельскохозяйственного, гражданского, транспортного и рекреационного строите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ерспектив территориального развития населенных пунктов в системе расселения городского округа, систем общественного обслуживания (в том числе социального), массового отдыха населения, определения зон перспективного инвестиционного развития террит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работка предложений по созданию и функционированию рекреационных территорий, по охране окружающей природной среды и объектов культурного наследия; улучшению санитарно-гигиенических условий с учетом особого режима хозяйственной и и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инженерных мощностей, необходимых для обеспечения существующего положения мощностей, обеспечивающих планируемое развитие территорий; выделение зон существующего и планируемого размещения инженерных объектов и сет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разработка проектных мероприятий по минимизации их последствий с учетом ИТМ ГО, предупреждения ЧС и обеспечения пожарной безопасности, а также выявление территорий, возможности застройки и хозяйственного использования которых ограничены действиями указанных факторов, обеспечение при территориальном планировании выполнения требований соответствующих технических регламентов и законодательства в области безопас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Закона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360" w:right="2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работка проектных решений по совершенствованию и развитию планировочной структуры, в том числе во взаимодействии с сопредельными муниципальными образованиями в структуре Челябин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360" w:right="25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решение вопросов по ливневой канализации, подтопляемых территор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оптимизация системы расселения Копейского городского округ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тимизация функционального использования территории городского округ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ение публичности и открытости градостроительных ре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мер по улучшению экологической обстан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ение планировочных мероприятий по сохранению территорий объектов историко-культурного и природного наслед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20"/>
        <w:ind w:left="360" w:hanging="360"/>
        <w:jc w:val="both"/>
        <w:textAlignment w:val="auto"/>
        <w:rPr/>
      </w:pPr>
      <w:r>
        <w:rPr>
          <w:kern w:val="2"/>
          <w:sz w:val="22"/>
          <w:szCs w:val="22"/>
        </w:rPr>
        <w:t xml:space="preserve">оптимизация функционального использования территории </w:t>
      </w:r>
      <w:r>
        <w:rPr>
          <w:sz w:val="22"/>
          <w:szCs w:val="22"/>
        </w:rPr>
        <w:t>городского округа</w:t>
      </w:r>
      <w:r>
        <w:rPr>
          <w:kern w:val="2"/>
          <w:sz w:val="22"/>
          <w:szCs w:val="22"/>
        </w:rPr>
        <w:t xml:space="preserve"> с учетом современных тенденций развития округа, существующих землеотводов;</w:t>
      </w:r>
    </w:p>
    <w:p>
      <w:pPr>
        <w:pStyle w:val="TextBody"/>
        <w:spacing w:lineRule="atLeast" w:line="200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адостроительная документация выполняется в виде двух этапов (проектных)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Этап 1 - корректировка генерального плана Копейского городского округ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Этап 2 - корректировка правил землепользования и застройки Копейского городского округа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ждый этап включает в себя текстовую часть и графические материалы, а также утверждаемую часть и материалы по обоснованию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сроки проектирования: 90 дней со дня заключения Контракта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Требования по защите сведений, составляющих государственную тайну: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щита сведений, составляющих государственную тайну, при выполнении совместных работ по муниципальному контракту осуществляется в соответствии со ст. 17 Федерального закона Российской Федерации от 21 июля 1993 года №5485-1«О государственной тайне», п. 8 Инструкции по обеспечению режима секретности в Российской Федерации, </w:t>
      </w:r>
      <w:r>
        <w:rPr>
          <w:spacing w:val="4"/>
          <w:sz w:val="22"/>
          <w:szCs w:val="22"/>
        </w:rPr>
        <w:t xml:space="preserve">утвержденной Постановлением Правительства Российской Федерации от </w:t>
      </w:r>
      <w:r>
        <w:rPr>
          <w:spacing w:val="4"/>
          <w:sz w:val="22"/>
          <w:szCs w:val="22"/>
          <w:shd w:fill="FFFFFF" w:val="clear"/>
        </w:rPr>
        <w:t>05.01.2004 № 3-1</w:t>
      </w:r>
      <w:r>
        <w:rPr>
          <w:sz w:val="22"/>
          <w:szCs w:val="22"/>
        </w:rPr>
        <w:t>, п. 8-15 Приказа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ередаче сведений, составляющих государственную тайну, Заказчик обязан убедиться в наличии у организации лицензии на проведение работ с использованием сведений соответствующей степени секретности, а у работников соответствующего 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муниципальном контракте на проведение совместных работ, заключаемом в установленном законом порядке, предусмотреть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рганизация контроля за эффективностью защиты государственной тайны при проведении совместных работ возлагается на Заказчика этих работ в соответствии с положениями заключенного сторонами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став и содержание корректировки генерального плана (Этап 1)</w:t>
      </w:r>
    </w:p>
    <w:p>
      <w:pPr>
        <w:pStyle w:val="Normal"/>
        <w:ind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, с учетом современных аспектов и тенденций развития территории.</w:t>
      </w:r>
    </w:p>
    <w:p>
      <w:pPr>
        <w:pStyle w:val="Normal"/>
        <w:ind w:firstLine="708"/>
        <w:rPr>
          <w:kern w:val="2"/>
          <w:sz w:val="22"/>
          <w:szCs w:val="22"/>
        </w:rPr>
      </w:pPr>
      <w:r>
        <w:rPr>
          <w:sz w:val="22"/>
          <w:szCs w:val="22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положение о </w:t>
      </w:r>
      <w:r>
        <w:fldChar w:fldCharType="begin"/>
      </w:r>
      <w:r>
        <w:rPr>
          <w:rStyle w:val="InternetLink1"/>
          <w:sz w:val="22"/>
          <w:szCs w:val="22"/>
          <w:color w:val="000000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2"</w:instrText>
      </w:r>
      <w:r>
        <w:rPr>
          <w:rStyle w:val="InternetLink1"/>
          <w:sz w:val="22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</w:rPr>
        <w:t>территориальном планировании</w:t>
      </w:r>
      <w:r>
        <w:rPr>
          <w:rStyle w:val="InternetLink1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карту планируемого размещения объектов местного значения городского округ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карту границ населенных пунктов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карту функциональных зон городского округ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На указанных в </w:t>
      </w:r>
      <w:r>
        <w:fldChar w:fldCharType="begin"/>
      </w:r>
      <w:r>
        <w:rPr>
          <w:rStyle w:val="InternetLink1"/>
          <w:sz w:val="22"/>
          <w:szCs w:val="22"/>
          <w:color w:val="000000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23032"</w:instrText>
      </w:r>
      <w:r>
        <w:rPr>
          <w:rStyle w:val="InternetLink1"/>
          <w:sz w:val="22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</w:rPr>
        <w:t>пунктах 2) – 4)</w:t>
      </w:r>
      <w:r>
        <w:rPr>
          <w:rStyle w:val="InternetLink1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картах соответственно отображаются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) границы населенных пунктов городского округа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бязательным приложением к генеральному плану являются сведения о границах населенных пунктов, которые должны содержать графическое описание местоположения границ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 Материалы, работы, формат предоставления должны соответствовать требованиям действующего законодатель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по обоснованию генерального плана в текстовой форме должны содержать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сведения о планах и программах комплексного социально-экономического развития Копейского городского округа, для реализации которых осуществляется создание объектов местного значения городского округ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обоснование выбранного варианта размещения объектов местного значения городского округа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ценку возможного влияния планируемых для размещения объектов местного значения городского округа на комплексное развитие этих территорий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) утвержденные документом территориального планирования городского округа сведения о видах, назначении и наименованиях планируемых для размещения на территории округа, объектов мест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7)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1) границы населенных пунктов городского округ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) местоположение существующих и строящихся объектов местного значения городского округа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3) особые экономические зоны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4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5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6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7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left="360" w:firstLine="349"/>
        <w:rPr>
          <w:sz w:val="22"/>
          <w:szCs w:val="22"/>
        </w:rPr>
      </w:pPr>
      <w:r>
        <w:rPr>
          <w:sz w:val="22"/>
          <w:szCs w:val="22"/>
        </w:rPr>
        <w:t>8) границы лесничеств, лесопарк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или объектов федерального значения, объектов регионального значения, объектов местного значения городского округа (в т.ч. карта объектов местного значения, карта инженерной подготовки территории).</w:t>
      </w:r>
    </w:p>
    <w:p>
      <w:pPr>
        <w:pStyle w:val="Normal"/>
        <w:spacing w:lineRule="atLeast" w:line="12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сштаб выполнения графических материалов 1:15000-25000.</w:t>
      </w:r>
    </w:p>
    <w:p>
      <w:pPr>
        <w:pStyle w:val="Normal"/>
        <w:spacing w:lineRule="atLeast" w:line="120"/>
        <w:ind w:firstLine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20"/>
        <w:ind w:firstLine="70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Состав и содержание Правил землепользования и застройки (Этап 2):</w:t>
      </w:r>
    </w:p>
    <w:p>
      <w:pPr>
        <w:pStyle w:val="Normal"/>
        <w:spacing w:lineRule="atLeast" w:line="120"/>
        <w:ind w:firstLine="708"/>
        <w:rPr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. карта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6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градостроительного зонирования</w:t>
      </w:r>
      <w:r>
        <w:rPr>
          <w:rStyle w:val="InternetLink1"/>
          <w:sz w:val="22"/>
          <w:szCs w:val="22"/>
        </w:rPr>
        <w:fldChar w:fldCharType="end"/>
      </w:r>
      <w:r>
        <w:rPr>
          <w:kern w:val="2"/>
          <w:sz w:val="22"/>
          <w:szCs w:val="22"/>
        </w:rPr>
        <w:t xml:space="preserve"> (графическая часть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3.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9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градостроительные регламенты</w:t>
      </w:r>
      <w:r>
        <w:rPr>
          <w:rStyle w:val="InternetLink1"/>
          <w:sz w:val="22"/>
          <w:szCs w:val="22"/>
        </w:rPr>
        <w:fldChar w:fldCharType="end"/>
      </w:r>
      <w:r>
        <w:rPr>
          <w:kern w:val="2"/>
          <w:sz w:val="22"/>
          <w:szCs w:val="22"/>
        </w:rPr>
        <w:t xml:space="preserve"> (текстовая часть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rPr/>
      </w:pPr>
      <w:r>
        <w:rPr>
          <w:kern w:val="2"/>
          <w:sz w:val="22"/>
          <w:szCs w:val="22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  <w:r>
        <w:rPr>
          <w:sz w:val="22"/>
          <w:szCs w:val="22"/>
        </w:rPr>
        <w:t xml:space="preserve"> в форме, установленной соответствующим Федеральным органом исполнительной власти. Материалы, работы, формат предоставления должны соответствовать требованиям действующего законодательств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Порядок применения </w:t>
      </w:r>
      <w:r>
        <w:fldChar w:fldCharType="begin"/>
      </w:r>
      <w:r>
        <w:rPr>
          <w:rStyle w:val="InternetLink1"/>
          <w:sz w:val="22"/>
          <w:b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8"</w:instrText>
      </w:r>
      <w:r>
        <w:rPr>
          <w:rStyle w:val="InternetLink1"/>
          <w:sz w:val="22"/>
          <w:b/>
          <w:szCs w:val="22"/>
        </w:rPr>
        <w:fldChar w:fldCharType="separate"/>
      </w:r>
      <w:r>
        <w:rPr>
          <w:rStyle w:val="InternetLink1"/>
          <w:b/>
          <w:sz w:val="22"/>
          <w:szCs w:val="22"/>
        </w:rPr>
        <w:t>правил землепользования и застройки</w:t>
      </w:r>
      <w:r>
        <w:rPr>
          <w:rStyle w:val="InternetLink1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и внесения в них изменений (п.1)</w:t>
      </w:r>
      <w:r>
        <w:rPr>
          <w:sz w:val="22"/>
          <w:szCs w:val="22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) об изменении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37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видов разрешенного использования земельных участков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На карте </w:t>
      </w:r>
      <w:r>
        <w:fldChar w:fldCharType="begin"/>
      </w:r>
      <w:r>
        <w:rPr>
          <w:rStyle w:val="InternetLink1"/>
          <w:sz w:val="22"/>
          <w:b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6"</w:instrText>
      </w:r>
      <w:r>
        <w:rPr>
          <w:rStyle w:val="InternetLink1"/>
          <w:sz w:val="22"/>
          <w:b/>
          <w:szCs w:val="22"/>
        </w:rPr>
        <w:fldChar w:fldCharType="separate"/>
      </w:r>
      <w:r>
        <w:rPr>
          <w:rStyle w:val="InternetLink1"/>
          <w:b/>
          <w:sz w:val="22"/>
          <w:szCs w:val="22"/>
        </w:rPr>
        <w:t>градостроительного зонирования</w:t>
      </w:r>
      <w:r>
        <w:rPr>
          <w:rStyle w:val="InternetLink1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(п.2)</w:t>
      </w:r>
      <w:r>
        <w:rPr>
          <w:sz w:val="22"/>
          <w:szCs w:val="22"/>
        </w:rPr>
        <w:t xml:space="preserve"> должны быть установлены границы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7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территориальных зон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 xml:space="preserve">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- На карте градостроительного зонирования в обязательном порядке должны отображаться </w:t>
      </w:r>
      <w:hyperlink r:id="rId17">
        <w:r>
          <w:rPr>
            <w:rStyle w:val="InternetLink1"/>
            <w:sz w:val="22"/>
            <w:szCs w:val="22"/>
          </w:rPr>
          <w:t>границы зон с особыми условиями</w:t>
        </w:r>
      </w:hyperlink>
      <w:r>
        <w:rPr>
          <w:sz w:val="22"/>
          <w:szCs w:val="22"/>
        </w:rPr>
        <w:t xml:space="preserve">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сштаб подготовки графического материала 1:15000-25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Материалы предоставляются на слое геоподосновы или слое публичной кадастровой карты. Название улиц как ориентиров должно быть читаемы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 xml:space="preserve">В </w:t>
      </w:r>
      <w:r>
        <w:fldChar w:fldCharType="begin"/>
      </w:r>
      <w:r>
        <w:rPr>
          <w:rStyle w:val="InternetLink1"/>
          <w:sz w:val="22"/>
          <w:b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9"</w:instrText>
      </w:r>
      <w:r>
        <w:rPr>
          <w:rStyle w:val="InternetLink1"/>
          <w:sz w:val="22"/>
          <w:b/>
          <w:szCs w:val="22"/>
        </w:rPr>
        <w:fldChar w:fldCharType="separate"/>
      </w:r>
      <w:r>
        <w:rPr>
          <w:rStyle w:val="InternetLink1"/>
          <w:b/>
          <w:sz w:val="22"/>
          <w:szCs w:val="22"/>
        </w:rPr>
        <w:t>градостроительном регламенте</w:t>
      </w:r>
      <w:r>
        <w:rPr>
          <w:rStyle w:val="InternetLink1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(п.3)</w:t>
      </w:r>
      <w:r>
        <w:rPr>
          <w:sz w:val="22"/>
          <w:szCs w:val="22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1)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37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виды разрешенного использования земельных участков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10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объектов капитального строительства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Подготовка проекта изменений в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8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правила землепользования и застройки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 xml:space="preserve"> осуществляется с учетом положений о </w:t>
      </w:r>
      <w:r>
        <w:fldChar w:fldCharType="begin"/>
      </w:r>
      <w:r>
        <w:rPr>
          <w:rStyle w:val="InternetLink1"/>
          <w:sz w:val="22"/>
          <w:szCs w:val="22"/>
        </w:rPr>
        <w:instrText xml:space="preserve"> HYPERLINK "../../C:%5CUsers%5CKS%5CDownloads%5C%D0%97%D0%B0%D0%B4%D0%B0%D0%BD%D0%B8%D0%B5%20%D0%BD%D0%B0%20%D0%B8%D0%B7%D0%BC%D0%B5%D0%BD%D0%B5%D0%BD%D0%B8%D1%8F%20%D0%B2%20%D0%93%D0%9F%20%D0%B8%20%D0%9F%D0%97%D0%B8%D0%97%20%D0%95%D0%93%D0%9F.docx" \l "sub_102"</w:instrText>
      </w:r>
      <w:r>
        <w:rPr>
          <w:rStyle w:val="InternetLink1"/>
          <w:sz w:val="22"/>
          <w:szCs w:val="22"/>
        </w:rPr>
        <w:fldChar w:fldCharType="separate"/>
      </w:r>
      <w:r>
        <w:rPr>
          <w:rStyle w:val="InternetLink1"/>
          <w:sz w:val="22"/>
          <w:szCs w:val="22"/>
        </w:rPr>
        <w:t>территориальном планировании</w:t>
      </w:r>
      <w:r>
        <w:rPr>
          <w:rStyle w:val="InternetLink1"/>
          <w:sz w:val="22"/>
          <w:szCs w:val="22"/>
        </w:rPr>
        <w:fldChar w:fldCharType="end"/>
      </w:r>
      <w:r>
        <w:rPr>
          <w:sz w:val="22"/>
          <w:szCs w:val="22"/>
        </w:rPr>
        <w:t>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ab/>
        <w:t>Форма предоставления проекта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rPr/>
      </w:pPr>
      <w:r>
        <w:rPr>
          <w:sz w:val="22"/>
          <w:szCs w:val="22"/>
        </w:rPr>
        <w:tab/>
        <w:t xml:space="preserve">Результат выполненной работы предоставляется в виде пояснительной записки и графических материалов на электронных носителях – 1 экз. Электронная версия предоставляется в форматах в соответствии с </w:t>
      </w:r>
      <w:r>
        <w:rPr>
          <w:bCs/>
          <w:sz w:val="22"/>
          <w:szCs w:val="22"/>
        </w:rPr>
        <w:t xml:space="preserve">Приказом Минрегиона России от 02.04.2013    № 127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 </w:t>
      </w:r>
      <w:r>
        <w:rPr>
          <w:sz w:val="22"/>
          <w:szCs w:val="22"/>
        </w:rPr>
        <w:t xml:space="preserve">Электронная версия предоставляется в формате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wg</w:t>
      </w:r>
      <w:r>
        <w:rPr>
          <w:sz w:val="22"/>
          <w:szCs w:val="22"/>
        </w:rPr>
        <w:t xml:space="preserve">, обеспечивающем привязку к системе координат МСК-74. Описание местоположения границ населенных пунктов, градостроительных зон и зон с особыми условиями использования в проекте должно быть представлено на электронном носителе в текстовом и векторном формате (письмо ФГБУ «ФКП Росреестра» от 15.06.2015 № 11-1836-КЛ). Материалы должны соответствовать требованиям действующего законодательства на дату внесения сведений, в том числе требованиям по направлению документов в целях внесения в Единый государственный реестр недвижимости сведений о границах населенных пунктов и территориальных зон. Обязательные приложения к генеральному плану и правилам землепользования и застройки оформляются в соответствии со статьями 23 пункт 5.1, 30 пункт 6.1 Градостроительного кодекса Российской Федерации (формат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). Карта градостроительного зонирования правил землепользования и застройки Копейского городского округа выполняется на геоподоснове или на подоснове публичной кадастровой карты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После проведения процедуры согласования и утверждения Исполнитель предоставляет Заказчику материалы на бумажных носителях в виде пояснительной записки и графических материалов – 3 экз., в электронном виде – 1 экз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Информацию о совместных работах со сведениями, имеющими степень секретности, их этапах и ожидаемых результатах передавать в соответствии с Перечнем сведений, подлежащих засекречиванию, Министерства строительства и ЖКХ РФ от 29.03.2016            № 1С/пр, Перечнем сведений, подлежащих засекречиванию Министерства экономического развития РФ от 27.02.2017 №1с/Мо, с изменениями от 19.10.2018 № 4с/МО.</w:t>
      </w:r>
    </w:p>
    <w:p>
      <w:pPr>
        <w:pStyle w:val="TextBody"/>
        <w:spacing w:lineRule="atLeast" w:line="200"/>
        <w:ind w:right="-83" w:hanging="0"/>
        <w:rPr/>
      </w:pPr>
      <w:r>
        <w:rPr>
          <w:b/>
          <w:sz w:val="22"/>
          <w:szCs w:val="22"/>
        </w:rPr>
        <w:tab/>
        <w:t>Исходные данные (информация</w:t>
      </w:r>
      <w:r>
        <w:rPr>
          <w:sz w:val="22"/>
          <w:szCs w:val="22"/>
        </w:rPr>
        <w:t>) (сбор исходных данных осуществляется исполнителем)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/>
      </w:pPr>
      <w:r>
        <w:rPr>
          <w:sz w:val="22"/>
          <w:szCs w:val="22"/>
        </w:rPr>
        <w:t>цифровые топографические карты городского округа М 1:15000, 1:25000, в том числе сведения, составляющие государственную тайну, имеющие степень секретности «секретно», и содержащиеся на цифровых топографических картах масштаба 1:25 000, 1:15 000 на территорию Копейского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едения по современному использованию территории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ные генеральный план и правила землепользования и застройки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по отводу земель для всех видов строительства за последние 3 год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по социальной и инженерно-транспортной инфраструктуре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строящихся объектах соцкультбыта, производственно-коммунального назнач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современного санитарно-гигиенического состояния окружающей среды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промышленных предприятиях, в том числе строительной базе, объектах коммунально-складского хозяйства, дорожной сети (внешнего и внутреннего транспорта)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демографической ситуации и занятости насел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нные о памятниках истории, архитектуры, культуры и зонах их охраны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териалы социально-экономических программ развития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едения о территориях с особым режимом использования и техногенным процессам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ечень имеющейся градостроительной документации по территории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граммы социально-экономического развития городского округ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ребования органов охраны памятников истории и культуры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22" w:leader="none"/>
        </w:tabs>
        <w:spacing w:lineRule="atLeast" w:line="200"/>
        <w:ind w:left="720" w:right="-83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Проведение публичных слушаний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по проекту (произведению градостроительства): «Корректировка генерального плана и правил землепользования и застройки Копейского городского округа» провести в соответствии со статьями 28, 30 и 31 Градостроительного кодекса Российской Федерации от 29.12.2004 № 190-ФЗ.</w:t>
      </w:r>
    </w:p>
    <w:p>
      <w:pPr>
        <w:pStyle w:val="TextBody"/>
        <w:spacing w:lineRule="atLeast" w:line="200"/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>Подготовку демонстрационных материалов по вышеуказанному проекту для проведения публичных слушаний осуществляет исполнитель.</w:t>
      </w:r>
    </w:p>
    <w:p>
      <w:pPr>
        <w:pStyle w:val="TextBody"/>
        <w:spacing w:lineRule="atLeast" w:line="200"/>
        <w:ind w:right="-83" w:hanging="0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Порядок согласования и утверждения: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lineRule="atLeast" w:line="200"/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Рассмотрение и утверждение градостроительной документации осуществляются в соответствии с Градостроительным кодексом Российской Федерации от 29.12.2004 № 190-ФЗ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lineRule="atLeast" w:line="200"/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При отклонении разработанной документации отраслевыми органами, проект генерального плана и правил землепользования и застройки приводится в соответствие с рекомендациями за счет Исполнителя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rFonts w:eastAsia="Tahoma"/>
          <w:kern w:val="2"/>
          <w:sz w:val="22"/>
          <w:szCs w:val="22"/>
        </w:rPr>
        <w:t>Гарантийный срок на результаты оказанных услуг – 12 месяц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Глава Копейского городского округа</w:t>
        <w:tab/>
        <w:tab/>
        <w:tab/>
        <w:tab/>
      </w:r>
      <w:r>
        <w:rPr>
          <w:bCs/>
          <w:sz w:val="22"/>
          <w:szCs w:val="22"/>
        </w:rPr>
        <w:t>Председатель (дирек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_____________________/А.М. </w:t>
      </w:r>
      <w:r>
        <w:rPr>
          <w:sz w:val="22"/>
          <w:szCs w:val="22"/>
        </w:rPr>
        <w:t>Фалейчик</w:t>
        <w:tab/>
        <w:tab/>
        <w:tab/>
      </w:r>
      <w:r>
        <w:rPr>
          <w:bCs/>
          <w:sz w:val="22"/>
          <w:szCs w:val="22"/>
        </w:rPr>
        <w:t>____________________/В.В. Кукарин</w:t>
      </w:r>
    </w:p>
    <w:p>
      <w:pPr>
        <w:pStyle w:val="Style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851" w:gutter="0" w:header="850" w:top="1406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color w:val="A6A6A6"/>
          <w:sz w:val="16"/>
          <w:szCs w:val="16"/>
        </w:rPr>
        <w:t>Согласно Перечню объектов здравоохранения в муниципальных образованиях Челябинской области (фельдшерско-акушерские пункты, офисы врачей общей практики), планируемые к вводу в эксплуатацию на 2018-2024 годы. (Возможны изменения после рассмотрения Министерством здравоохранения Российской Федерации в декабре 20109 года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5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6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3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1"/>
        <w:i w:val="false"/>
        <w:b w:val="false"/>
        <w:shd w:fill="auto" w:val="clear"/>
        <w:szCs w:val="24"/>
        <w:iCs w:val="false"/>
        <w:bCs w:val="false"/>
        <w:color w:val="0000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Style22"/>
    <w:qFormat/>
    <w:pPr>
      <w:keepNext w:val="true"/>
      <w:numPr>
        <w:ilvl w:val="0"/>
        <w:numId w:val="1"/>
      </w:numPr>
      <w:tabs>
        <w:tab w:val="clear" w:pos="709"/>
        <w:tab w:val="right" w:pos="9216" w:leader="dot"/>
      </w:tabs>
      <w:overflowPunct w:val="false"/>
      <w:autoSpaceDE w:val="false"/>
      <w:ind w:left="0" w:right="0" w:hanging="0"/>
      <w:jc w:val="center"/>
      <w:textAlignment w:val="auto"/>
      <w:outlineLvl w:val="0"/>
    </w:pPr>
    <w:rPr>
      <w:b/>
    </w:rPr>
  </w:style>
  <w:style w:type="paragraph" w:styleId="Heading2">
    <w:name w:val="Heading 2"/>
    <w:basedOn w:val="Style12"/>
    <w:next w:val="Style22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0" w:after="170"/>
      <w:ind w:left="706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851" w:right="0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5z1">
    <w:name w:val="WW8Num5z1"/>
    <w:qFormat/>
    <w:rPr>
      <w:rFonts w:ascii="Wingdings" w:hAnsi="Wingdings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" w:hAnsi="Wingdings" w:cs="Wingdings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1"/>
      <w:u w:val="single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ru-RU" w:bidi="ar-SA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  <w:position w:val="0"/>
      <w:sz w:val="24"/>
      <w:sz w:val="24"/>
      <w:vertAlign w:val="baseline"/>
      <w:lang w:val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WW8Num55z0">
    <w:name w:val="WW8Num55z0"/>
    <w:qFormat/>
    <w:rPr>
      <w:rFonts w:ascii="Symbol" w:hAnsi="Symbol" w:cs="StarSymbol;Segoe UI Symbol"/>
      <w:sz w:val="18"/>
      <w:szCs w:val="18"/>
    </w:rPr>
  </w:style>
  <w:style w:type="character" w:styleId="WW8Num56z0">
    <w:name w:val="WW8Num56z0"/>
    <w:qFormat/>
    <w:rPr>
      <w:rFonts w:ascii="Symbol" w:hAnsi="Symbol" w:cs="StarSymbol;Segoe UI Symbol"/>
      <w:sz w:val="18"/>
      <w:szCs w:val="18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rFonts w:ascii="Symbol" w:hAnsi="Symbol" w:cs="StarSymbol;Segoe UI Symbol"/>
      <w:sz w:val="18"/>
      <w:szCs w:val="18"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Symbol" w:hAnsi="Symbol" w:cs="StarSymbol;Segoe UI Symbol"/>
      <w:sz w:val="18"/>
      <w:szCs w:val="18"/>
    </w:rPr>
  </w:style>
  <w:style w:type="character" w:styleId="WW8Num71z0">
    <w:name w:val="WW8Num71z0"/>
    <w:qFormat/>
    <w:rPr>
      <w:rFonts w:ascii="Symbol" w:hAnsi="Symbol"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u w:val="sing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cs="StarSymbol;Segoe UI Symbol"/>
      <w:sz w:val="18"/>
      <w:szCs w:val="18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tarSymbol;Segoe UI Symbol"/>
      <w:sz w:val="18"/>
      <w:szCs w:val="18"/>
    </w:rPr>
  </w:style>
  <w:style w:type="character" w:styleId="WW8Num90z0">
    <w:name w:val="WW8Num90z0"/>
    <w:qFormat/>
    <w:rPr>
      <w:rFonts w:ascii="Symbol" w:hAnsi="Symbol" w:cs="StarSymbol;Segoe UI Symbol"/>
      <w:sz w:val="18"/>
      <w:szCs w:val="18"/>
    </w:rPr>
  </w:style>
  <w:style w:type="character" w:styleId="WW8Num94z0">
    <w:name w:val="WW8Num94z0"/>
    <w:qFormat/>
    <w:rPr>
      <w:rFonts w:ascii="Symbol" w:hAnsi="Symbol" w:cs="StarSymbol;Segoe UI Symbol"/>
      <w:sz w:val="18"/>
      <w:szCs w:val="18"/>
    </w:rPr>
  </w:style>
  <w:style w:type="character" w:styleId="WW8Num91z0">
    <w:name w:val="WW8Num91z0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rFonts w:ascii="Symbol" w:hAnsi="Symbol" w:cs="StarSymbol;Segoe UI Symbol"/>
      <w:sz w:val="18"/>
      <w:szCs w:val="18"/>
    </w:rPr>
  </w:style>
  <w:style w:type="character" w:styleId="WW8Num96z0">
    <w:name w:val="WW8Num96z0"/>
    <w:qFormat/>
    <w:rPr>
      <w:rFonts w:ascii="Symbol" w:hAnsi="Symbol" w:cs="StarSymbol;Segoe UI Symbol"/>
      <w:sz w:val="18"/>
      <w:szCs w:val="18"/>
    </w:rPr>
  </w:style>
  <w:style w:type="character" w:styleId="WW8Num85z0">
    <w:name w:val="WW8Num85z0"/>
    <w:qFormat/>
    <w:rPr>
      <w:rFonts w:ascii="Symbol" w:hAnsi="Symbol" w:cs="StarSymbol;Segoe UI Symbol"/>
      <w:sz w:val="18"/>
      <w:szCs w:val="18"/>
    </w:rPr>
  </w:style>
  <w:style w:type="character" w:styleId="WW8Num86z0">
    <w:name w:val="WW8Num86z0"/>
    <w:qFormat/>
    <w:rPr>
      <w:rFonts w:ascii="Symbol" w:hAnsi="Symbol" w:cs="StarSymbol;Segoe UI Symbol"/>
      <w:sz w:val="18"/>
      <w:szCs w:val="18"/>
    </w:rPr>
  </w:style>
  <w:style w:type="character" w:styleId="WW8Num89z0">
    <w:name w:val="WW8Num89z0"/>
    <w:qFormat/>
    <w:rPr>
      <w:rFonts w:ascii="Symbol" w:hAnsi="Symbol" w:cs="StarSymbol;Segoe UI 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18"/>
      <w:szCs w:val="18"/>
      <w:shd w:fill="FFFFFF" w:val="clear"/>
    </w:rPr>
  </w:style>
  <w:style w:type="character" w:styleId="WW8Num78z1">
    <w:name w:val="WW8Num78z1"/>
    <w:qFormat/>
    <w:rPr>
      <w:rFonts w:ascii="StarSymbol;Segoe UI Symbol" w:hAnsi="StarSymbol;Segoe UI Symbol" w:cs="StarSymbol;Segoe UI Symbol"/>
      <w:spacing w:val="2"/>
      <w:sz w:val="18"/>
      <w:szCs w:val="18"/>
    </w:rPr>
  </w:style>
  <w:style w:type="character" w:styleId="WW8Num83z0">
    <w:name w:val="WW8Num83z0"/>
    <w:qFormat/>
    <w:rPr>
      <w:rFonts w:cs="StarSymbol;Segoe UI Symbol"/>
      <w:color w:val="000000"/>
      <w:sz w:val="18"/>
      <w:szCs w:val="18"/>
    </w:rPr>
  </w:style>
  <w:style w:type="character" w:styleId="WW8Num83z1">
    <w:name w:val="WW8Num83z1"/>
    <w:qFormat/>
    <w:rPr/>
  </w:style>
  <w:style w:type="character" w:styleId="WW8Num82z0">
    <w:name w:val="WW8Num82z0"/>
    <w:qFormat/>
    <w:rPr>
      <w:rFonts w:cs="StarSymbol;Segoe UI Symbol"/>
      <w:color w:val="000000"/>
      <w:sz w:val="18"/>
      <w:szCs w:val="18"/>
      <w:shd w:fill="FFFFFF" w:val="clear"/>
    </w:rPr>
  </w:style>
  <w:style w:type="character" w:styleId="WW8Num82z1">
    <w:name w:val="WW8Num8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7">
    <w:name w:val=" Знак Знак7"/>
    <w:qFormat/>
    <w:rPr>
      <w:b/>
      <w:kern w:val="2"/>
      <w:sz w:val="24"/>
      <w:szCs w:val="24"/>
    </w:rPr>
  </w:style>
  <w:style w:type="character" w:styleId="6">
    <w:name w:val=" Знак Знак6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3">
    <w:name w:val=" Знак Знак3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21">
    <w:name w:val=" Знак Знак2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eastAsia="SimSun;宋体" w:cs="Mangal"/>
      <w:kern w:val="2"/>
      <w:sz w:val="24"/>
      <w:szCs w:val="24"/>
      <w:lang w:bidi="hi-IN"/>
    </w:rPr>
  </w:style>
  <w:style w:type="character" w:styleId="Style9">
    <w:name w:val="Буквица"/>
    <w:qFormat/>
    <w:rPr>
      <w:lang w:val="ru-RU"/>
    </w:rPr>
  </w:style>
  <w:style w:type="character" w:styleId="Style10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57LVL1">
    <w:name w:val="WW_CharLFO157LVL1"/>
    <w:qFormat/>
    <w:rPr>
      <w:rFonts w:ascii="Wingdings" w:hAnsi="Wingdings" w:cs="Wingdings"/>
    </w:rPr>
  </w:style>
  <w:style w:type="character" w:styleId="WWCharLFO157LVL2">
    <w:name w:val="WW_CharLFO157LVL2"/>
    <w:qFormat/>
    <w:rPr>
      <w:rFonts w:ascii="Courier New" w:hAnsi="Courier New" w:cs="Courier New"/>
    </w:rPr>
  </w:style>
  <w:style w:type="character" w:styleId="WWCharLFO157LVL3">
    <w:name w:val="WW_CharLFO157LVL3"/>
    <w:qFormat/>
    <w:rPr>
      <w:rFonts w:ascii="Wingdings" w:hAnsi="Wingdings" w:cs="Wingdings"/>
    </w:rPr>
  </w:style>
  <w:style w:type="character" w:styleId="WWCharLFO157LVL4">
    <w:name w:val="WW_CharLFO157LVL4"/>
    <w:qFormat/>
    <w:rPr>
      <w:rFonts w:ascii="Symbol" w:hAnsi="Symbol" w:cs="Symbol"/>
    </w:rPr>
  </w:style>
  <w:style w:type="character" w:styleId="WWCharLFO157LVL5">
    <w:name w:val="WW_CharLFO157LVL5"/>
    <w:qFormat/>
    <w:rPr>
      <w:rFonts w:ascii="Courier New" w:hAnsi="Courier New" w:cs="Courier New"/>
    </w:rPr>
  </w:style>
  <w:style w:type="character" w:styleId="WWCharLFO157LVL6">
    <w:name w:val="WW_CharLFO157LVL6"/>
    <w:qFormat/>
    <w:rPr>
      <w:rFonts w:ascii="Wingdings" w:hAnsi="Wingdings" w:cs="Wingdings"/>
    </w:rPr>
  </w:style>
  <w:style w:type="character" w:styleId="WWCharLFO157LVL7">
    <w:name w:val="WW_CharLFO157LVL7"/>
    <w:qFormat/>
    <w:rPr>
      <w:rFonts w:ascii="Symbol" w:hAnsi="Symbol" w:cs="Symbol"/>
    </w:rPr>
  </w:style>
  <w:style w:type="character" w:styleId="WWCharLFO157LVL8">
    <w:name w:val="WW_CharLFO157LVL8"/>
    <w:qFormat/>
    <w:rPr>
      <w:rFonts w:ascii="Courier New" w:hAnsi="Courier New" w:cs="Courier New"/>
    </w:rPr>
  </w:style>
  <w:style w:type="character" w:styleId="WWCharLFO157LVL9">
    <w:name w:val="WW_CharLFO157LVL9"/>
    <w:qFormat/>
    <w:rPr>
      <w:rFonts w:ascii="Wingdings" w:hAnsi="Wingdings" w:cs="Wingdings"/>
    </w:rPr>
  </w:style>
  <w:style w:type="character" w:styleId="WWCharLFO98LVL1">
    <w:name w:val="WW_CharLFO98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2">
    <w:name w:val="WW_CharLFO98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3">
    <w:name w:val="WW_CharLFO98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4">
    <w:name w:val="WW_CharLFO98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5">
    <w:name w:val="WW_CharLFO98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6">
    <w:name w:val="WW_CharLFO98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7">
    <w:name w:val="WW_CharLFO98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8">
    <w:name w:val="WW_CharLFO98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8LVL9">
    <w:name w:val="WW_CharLFO98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1">
    <w:name w:val="WW_CharLFO99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2">
    <w:name w:val="WW_CharLFO99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3">
    <w:name w:val="WW_CharLFO99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4">
    <w:name w:val="WW_CharLFO99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5">
    <w:name w:val="WW_CharLFO99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6">
    <w:name w:val="WW_CharLFO99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7">
    <w:name w:val="WW_CharLFO99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8">
    <w:name w:val="WW_CharLFO99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9LVL9">
    <w:name w:val="WW_CharLFO99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1">
    <w:name w:val="WW_CharLFO101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2">
    <w:name w:val="WW_CharLFO101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3">
    <w:name w:val="WW_CharLFO101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4">
    <w:name w:val="WW_CharLFO101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5">
    <w:name w:val="WW_CharLFO101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6">
    <w:name w:val="WW_CharLFO101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7">
    <w:name w:val="WW_CharLFO101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8">
    <w:name w:val="WW_CharLFO101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1LVL9">
    <w:name w:val="WW_CharLFO101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2">
    <w:name w:val="WW_CharLFO102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3">
    <w:name w:val="WW_CharLFO102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4">
    <w:name w:val="WW_CharLFO102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5">
    <w:name w:val="WW_CharLFO102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6">
    <w:name w:val="WW_CharLFO102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7">
    <w:name w:val="WW_CharLFO102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8">
    <w:name w:val="WW_CharLFO102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2LVL9">
    <w:name w:val="WW_CharLFO102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2">
    <w:name w:val="WW_CharLFO103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3">
    <w:name w:val="WW_CharLFO103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4">
    <w:name w:val="WW_CharLFO103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5">
    <w:name w:val="WW_CharLFO103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6">
    <w:name w:val="WW_CharLFO103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7">
    <w:name w:val="WW_CharLFO103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8">
    <w:name w:val="WW_CharLFO103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3LVL9">
    <w:name w:val="WW_CharLFO103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1">
    <w:name w:val="WW_CharLFO104LVL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2">
    <w:name w:val="WW_CharLFO104LVL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3">
    <w:name w:val="WW_CharLFO104LVL3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4">
    <w:name w:val="WW_CharLFO104LVL4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5">
    <w:name w:val="WW_CharLFO104LVL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6">
    <w:name w:val="WW_CharLFO104LVL6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7">
    <w:name w:val="WW_CharLFO104LVL7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8">
    <w:name w:val="WW_CharLFO104LVL8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104LVL9">
    <w:name w:val="WW_CharLFO104LVL9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harLFO96LVL1">
    <w:name w:val="WW_CharLFO96LVL1"/>
    <w:qFormat/>
    <w:rPr>
      <w:rFonts w:ascii="Wingdings" w:hAnsi="Wingdings" w:cs="Wingdings"/>
    </w:rPr>
  </w:style>
  <w:style w:type="character" w:styleId="WWCharLFO96LVL2">
    <w:name w:val="WW_CharLFO96LVL2"/>
    <w:qFormat/>
    <w:rPr>
      <w:rFonts w:ascii="Courier New" w:hAnsi="Courier New" w:cs="Courier New"/>
    </w:rPr>
  </w:style>
  <w:style w:type="character" w:styleId="WWCharLFO96LVL3">
    <w:name w:val="WW_CharLFO96LVL3"/>
    <w:qFormat/>
    <w:rPr>
      <w:rFonts w:ascii="Wingdings" w:hAnsi="Wingdings" w:cs="Wingdings"/>
    </w:rPr>
  </w:style>
  <w:style w:type="character" w:styleId="WWCharLFO96LVL4">
    <w:name w:val="WW_CharLFO96LVL4"/>
    <w:qFormat/>
    <w:rPr>
      <w:rFonts w:ascii="Symbol" w:hAnsi="Symbol" w:cs="Symbol"/>
    </w:rPr>
  </w:style>
  <w:style w:type="character" w:styleId="WWCharLFO96LVL5">
    <w:name w:val="WW_CharLFO96LVL5"/>
    <w:qFormat/>
    <w:rPr>
      <w:rFonts w:ascii="Courier New" w:hAnsi="Courier New" w:cs="Courier New"/>
    </w:rPr>
  </w:style>
  <w:style w:type="character" w:styleId="WWCharLFO96LVL6">
    <w:name w:val="WW_CharLFO96LVL6"/>
    <w:qFormat/>
    <w:rPr>
      <w:rFonts w:ascii="Wingdings" w:hAnsi="Wingdings" w:cs="Wingdings"/>
    </w:rPr>
  </w:style>
  <w:style w:type="character" w:styleId="WWCharLFO96LVL7">
    <w:name w:val="WW_CharLFO96LVL7"/>
    <w:qFormat/>
    <w:rPr>
      <w:rFonts w:ascii="Symbol" w:hAnsi="Symbol" w:cs="Symbol"/>
    </w:rPr>
  </w:style>
  <w:style w:type="character" w:styleId="WWCharLFO96LVL8">
    <w:name w:val="WW_CharLFO96LVL8"/>
    <w:qFormat/>
    <w:rPr>
      <w:rFonts w:ascii="Courier New" w:hAnsi="Courier New" w:cs="Courier New"/>
    </w:rPr>
  </w:style>
  <w:style w:type="character" w:styleId="WWCharLFO96LVL9">
    <w:name w:val="WW_CharLFO96LVL9"/>
    <w:qFormat/>
    <w:rPr>
      <w:rFonts w:ascii="Wingdings" w:hAnsi="Wingdings" w:cs="Wingdings"/>
    </w:rPr>
  </w:style>
  <w:style w:type="character" w:styleId="12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Arial" w:hAnsi="Arial" w:eastAsia="Arial Unicode MS" w:cs="Tahoma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5"/>
    <w:pPr>
      <w:suppressAutoHyphens w:val="true"/>
    </w:pPr>
    <w:rPr/>
  </w:style>
  <w:style w:type="paragraph" w:styleId="Contents2">
    <w:name w:val="TOC 2"/>
    <w:basedOn w:val="15"/>
    <w:pPr>
      <w:suppressAutoHyphens w:val="true"/>
      <w:ind w:left="283" w:right="0" w:hanging="0"/>
    </w:pPr>
    <w:rPr/>
  </w:style>
  <w:style w:type="paragraph" w:styleId="Contents3">
    <w:name w:val="TOC 3"/>
    <w:basedOn w:val="15"/>
    <w:pPr>
      <w:suppressAutoHyphens w:val="true"/>
      <w:ind w:left="566" w:right="0" w:hanging="0"/>
    </w:pPr>
    <w:rPr/>
  </w:style>
  <w:style w:type="paragraph" w:styleId="Contents4">
    <w:name w:val="TOC 4"/>
    <w:basedOn w:val="15"/>
    <w:pPr>
      <w:suppressAutoHyphens w:val="true"/>
      <w:ind w:left="849" w:right="0" w:hanging="0"/>
    </w:pPr>
    <w:rPr/>
  </w:style>
  <w:style w:type="paragraph" w:styleId="Contents5">
    <w:name w:val="TOC 5"/>
    <w:basedOn w:val="15"/>
    <w:pPr>
      <w:suppressAutoHyphens w:val="true"/>
      <w:ind w:left="1132" w:right="0" w:hanging="0"/>
    </w:pPr>
    <w:rPr/>
  </w:style>
  <w:style w:type="paragraph" w:styleId="Contents6">
    <w:name w:val="TOC 6"/>
    <w:basedOn w:val="15"/>
    <w:pPr>
      <w:suppressAutoHyphens w:val="true"/>
      <w:ind w:left="1415" w:right="0" w:hanging="0"/>
    </w:pPr>
    <w:rPr/>
  </w:style>
  <w:style w:type="paragraph" w:styleId="Contents7">
    <w:name w:val="TOC 7"/>
    <w:basedOn w:val="15"/>
    <w:pPr>
      <w:suppressAutoHyphens w:val="true"/>
      <w:ind w:left="1698" w:right="0" w:hanging="0"/>
    </w:pPr>
    <w:rPr/>
  </w:style>
  <w:style w:type="paragraph" w:styleId="Contents8">
    <w:name w:val="TOC 8"/>
    <w:basedOn w:val="15"/>
    <w:pPr>
      <w:suppressAutoHyphens w:val="true"/>
      <w:ind w:left="1981" w:right="0" w:hanging="0"/>
    </w:pPr>
    <w:rPr/>
  </w:style>
  <w:style w:type="paragraph" w:styleId="Contents9">
    <w:name w:val="TOC 9"/>
    <w:basedOn w:val="15"/>
    <w:pPr>
      <w:suppressAutoHyphens w:val="true"/>
      <w:ind w:left="2264" w:right="0" w:hanging="0"/>
    </w:pPr>
    <w:rPr/>
  </w:style>
  <w:style w:type="paragraph" w:styleId="Contents10">
    <w:name w:val="Contents 10"/>
    <w:basedOn w:val="15"/>
    <w:qFormat/>
    <w:pPr>
      <w:suppressAutoHyphens w:val="true"/>
      <w:ind w:left="2547" w:right="0" w:hanging="0"/>
    </w:pPr>
    <w:rPr/>
  </w:style>
  <w:style w:type="paragraph" w:styleId="16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4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15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6">
    <w:name w:val="Текст таблицы влево"/>
    <w:basedOn w:val="Style15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17">
    <w:name w:val="Список с чёрточками малый интервал"/>
    <w:basedOn w:val="Style14"/>
    <w:qFormat/>
    <w:pPr>
      <w:suppressAutoHyphens w:val="true"/>
      <w:spacing w:before="0" w:after="0"/>
    </w:pPr>
    <w:rPr/>
  </w:style>
  <w:style w:type="paragraph" w:styleId="32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18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19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20">
    <w:name w:val="Список сдивнутый с чёрточками"/>
    <w:basedOn w:val="Style17"/>
    <w:qFormat/>
    <w:pPr>
      <w:numPr>
        <w:ilvl w:val="0"/>
        <w:numId w:val="3"/>
      </w:numPr>
      <w:suppressAutoHyphens w:val="true"/>
      <w:ind w:left="567" w:right="0" w:hanging="0"/>
    </w:pPr>
    <w:rPr/>
  </w:style>
  <w:style w:type="paragraph" w:styleId="311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21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1"/>
    <w:qFormat/>
    <w:pPr>
      <w:suppressAutoHyphens w:val="true"/>
    </w:pPr>
    <w:rPr/>
  </w:style>
  <w:style w:type="paragraph" w:styleId="Style22">
    <w:name w:val="Оглавление второй"/>
    <w:basedOn w:val="Standard1"/>
    <w:qFormat/>
    <w:pPr>
      <w:numPr>
        <w:ilvl w:val="0"/>
        <w:numId w:val="2"/>
      </w:numPr>
      <w:suppressAutoHyphens w:val="true"/>
    </w:pPr>
    <w:rPr/>
  </w:style>
  <w:style w:type="paragraph" w:styleId="Style23">
    <w:name w:val="Оглавление третий"/>
    <w:basedOn w:val="Style12"/>
    <w:qFormat/>
    <w:pPr>
      <w:suppressAutoHyphens w:val="true"/>
      <w:ind w:left="0" w:right="0" w:firstLine="560"/>
    </w:pPr>
    <w:rPr/>
  </w:style>
  <w:style w:type="paragraph" w:styleId="Style24">
    <w:name w:val="Оглавление чертёж"/>
    <w:basedOn w:val="Style12"/>
    <w:qFormat/>
    <w:pPr>
      <w:suppressAutoHyphens w:val="true"/>
      <w:ind w:left="0" w:right="0" w:firstLine="1616"/>
    </w:pPr>
    <w:rPr/>
  </w:style>
  <w:style w:type="paragraph" w:styleId="312">
    <w:name w:val="Оглавление 3.1"/>
    <w:basedOn w:val="Style23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26">
    <w:name w:val="?????????? ???????"/>
    <w:basedOn w:val="Style25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3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8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5">
    <w:name w:val="Оглавление 2"/>
    <w:basedOn w:val="15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2">
    <w:name w:val="Текст сноски"/>
    <w:basedOn w:val="Normal"/>
    <w:qFormat/>
    <w:pPr/>
    <w:rPr>
      <w:sz w:val="20"/>
      <w:szCs w:val="18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34">
    <w:name w:val="Название объекта"/>
    <w:basedOn w:val="Normal"/>
    <w:qFormat/>
    <w:pPr>
      <w:widowControl/>
      <w:suppressLineNumbers/>
      <w:spacing w:before="120" w:after="120"/>
      <w:jc w:val="both"/>
      <w:textAlignment w:val="auto"/>
    </w:pPr>
    <w:rPr>
      <w:rFonts w:eastAsia="Times New Roman" w:cs="Tahoma"/>
      <w:i/>
      <w:iCs/>
      <w:kern w:val="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WW">
    <w:name w:val="WW-Название"/>
    <w:basedOn w:val="Normal"/>
    <w:next w:val="TextBody"/>
    <w:qFormat/>
    <w:pPr>
      <w:keepNext w:val="true"/>
      <w:widowControl/>
      <w:spacing w:before="240" w:after="120"/>
      <w:jc w:val="both"/>
      <w:textAlignment w:val="auto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36">
    <w:name w:val="Заголовок таблицы ссылок"/>
    <w:basedOn w:val="WW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34">
    <w:name w:val="Оглавление 3"/>
    <w:basedOn w:val="15"/>
    <w:qFormat/>
    <w:pPr>
      <w:tabs>
        <w:tab w:val="clear" w:pos="709"/>
        <w:tab w:val="right" w:pos="9639" w:leader="dot"/>
      </w:tabs>
      <w:ind w:left="566" w:hanging="0"/>
      <w:textAlignment w:val="auto"/>
    </w:pPr>
    <w:rPr>
      <w:kern w:val="0"/>
    </w:rPr>
  </w:style>
  <w:style w:type="paragraph" w:styleId="41">
    <w:name w:val="Оглавление 4"/>
    <w:basedOn w:val="15"/>
    <w:qFormat/>
    <w:pPr>
      <w:tabs>
        <w:tab w:val="clear" w:pos="709"/>
        <w:tab w:val="right" w:pos="9639" w:leader="dot"/>
      </w:tabs>
      <w:ind w:left="849" w:hanging="0"/>
      <w:textAlignment w:val="auto"/>
    </w:pPr>
    <w:rPr>
      <w:kern w:val="0"/>
    </w:rPr>
  </w:style>
  <w:style w:type="paragraph" w:styleId="51">
    <w:name w:val="Оглавление 5"/>
    <w:basedOn w:val="15"/>
    <w:qFormat/>
    <w:pPr>
      <w:tabs>
        <w:tab w:val="clear" w:pos="709"/>
        <w:tab w:val="right" w:pos="9639" w:leader="dot"/>
      </w:tabs>
      <w:ind w:left="1132" w:hanging="0"/>
      <w:textAlignment w:val="auto"/>
    </w:pPr>
    <w:rPr>
      <w:kern w:val="0"/>
    </w:rPr>
  </w:style>
  <w:style w:type="paragraph" w:styleId="61">
    <w:name w:val="Оглавление 6"/>
    <w:basedOn w:val="15"/>
    <w:qFormat/>
    <w:pPr>
      <w:tabs>
        <w:tab w:val="clear" w:pos="709"/>
        <w:tab w:val="right" w:pos="9639" w:leader="dot"/>
      </w:tabs>
      <w:ind w:left="1415" w:hanging="0"/>
      <w:textAlignment w:val="auto"/>
    </w:pPr>
    <w:rPr>
      <w:kern w:val="0"/>
    </w:rPr>
  </w:style>
  <w:style w:type="paragraph" w:styleId="71">
    <w:name w:val="Оглавление 7"/>
    <w:basedOn w:val="15"/>
    <w:qFormat/>
    <w:pPr>
      <w:tabs>
        <w:tab w:val="clear" w:pos="709"/>
        <w:tab w:val="right" w:pos="9639" w:leader="dot"/>
      </w:tabs>
      <w:ind w:left="1698" w:hanging="0"/>
      <w:textAlignment w:val="auto"/>
    </w:pPr>
    <w:rPr>
      <w:kern w:val="0"/>
    </w:rPr>
  </w:style>
  <w:style w:type="paragraph" w:styleId="8">
    <w:name w:val="Оглавление 8"/>
    <w:basedOn w:val="15"/>
    <w:qFormat/>
    <w:pPr>
      <w:tabs>
        <w:tab w:val="clear" w:pos="709"/>
        <w:tab w:val="right" w:pos="9639" w:leader="dot"/>
      </w:tabs>
      <w:ind w:left="1981" w:hanging="0"/>
      <w:textAlignment w:val="auto"/>
    </w:pPr>
    <w:rPr>
      <w:kern w:val="0"/>
    </w:rPr>
  </w:style>
  <w:style w:type="paragraph" w:styleId="9">
    <w:name w:val="Оглавление 9"/>
    <w:basedOn w:val="15"/>
    <w:qFormat/>
    <w:pPr>
      <w:tabs>
        <w:tab w:val="clear" w:pos="709"/>
        <w:tab w:val="right" w:pos="9639" w:leader="dot"/>
      </w:tabs>
      <w:ind w:left="2264" w:hanging="0"/>
      <w:textAlignment w:val="auto"/>
    </w:pPr>
    <w:rPr>
      <w:kern w:val="0"/>
    </w:rPr>
  </w:style>
  <w:style w:type="paragraph" w:styleId="10">
    <w:name w:val="Оглавление 10"/>
    <w:basedOn w:val="15"/>
    <w:qFormat/>
    <w:pPr>
      <w:tabs>
        <w:tab w:val="clear" w:pos="709"/>
        <w:tab w:val="right" w:pos="9639" w:leader="dot"/>
      </w:tabs>
      <w:ind w:left="2547" w:hanging="0"/>
      <w:textAlignment w:val="auto"/>
    </w:pPr>
    <w:rPr>
      <w:kern w:val="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ind w:right="1134" w:hanging="0"/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>
      <w:spacing w:lineRule="auto" w:line="276"/>
      <w:ind w:firstLine="720"/>
      <w:jc w:val="both"/>
      <w:textAlignment w:val="auto"/>
    </w:pPr>
    <w:rPr>
      <w:rFonts w:eastAsia="Times New Roman" w:cs="Consolas"/>
      <w:kern w:val="0"/>
      <w:lang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7">
    <w:name w:val="Текст в заданном формате"/>
    <w:basedOn w:val="Normal"/>
    <w:qFormat/>
    <w:pPr>
      <w:widowControl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garantf1://12047870.1000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Попов Александр Евгеньевич</dc:creator>
  <dc:description/>
  <cp:keywords/>
  <dc:language>en-US</dc:language>
  <cp:lastModifiedBy>Admin</cp:lastModifiedBy>
  <cp:lastPrinted>2021-10-21T09:54:00Z</cp:lastPrinted>
  <dcterms:modified xsi:type="dcterms:W3CDTF">2022-05-26T06:38:00Z</dcterms:modified>
  <cp:revision>125</cp:revision>
  <dc:subject/>
  <dc:title>СОСТАВ  ПРОЕКТА</dc:title>
</cp:coreProperties>
</file>