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5.2022          52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ешение Собрания депутатов Копейского городского округа от 30.03.2022 № 460 отмен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25.05.2022 № 523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81"/>
        <w:gridCol w:w="26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имость, руб.</w:t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 1» Копейского городского округа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ционно-телекоммуникационная инфраструктура общеобразовательной организации в состав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727 958,71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1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2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одуль питания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ель коммутационная – 6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 – 5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компьютерный зрением /Россия/ -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/ - 5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истема управления и контроля доступа (СКУД).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урникет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емник для карт – картоприемник/Россия/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плект ограждений для проходных СКУД/Россия/ -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зовый контроллер/Россия-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СКУД Комплект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читыватель радиометок/Россия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Карты СКУД/Россия – 150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/Россия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 6» Копейского городского округа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ционно-телекоммуникационная инфраструктура общеобразовательной организации в состав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 807 284,47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 – 6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4 – 1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 – 5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Система управления и контроля доступа (СКУД)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урникет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емник для карт-картоприемник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плект ограждений для проходных СКУД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зовый контроллер/Россия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образователь интерфейса 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СКУД Комплект/Россия –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читыватель радиометок/Россия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Карты СКУД/Россия – 197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компьютерным зрением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/Россия – 8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 – 5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 7» Копейского городского округа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ционно-телекоммуникационная инфраструктура общеобразовательной организации в состав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 294 827,26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 – 8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5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 – 6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Система видеонаблюдения с компьютерным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зрением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/Россия – 9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 13» Копейского городского округа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ционно-телекоммуникационная инфраструктура общеобразовательной организации в состав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 577 013,16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4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ель коммутационная – 6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Система видеонаблюдения с  компьютерным зрением/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оссия/ -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/Россия – 9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 – 5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 23» Копейского городского округа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ционно-телекоммуникационная инфраструктура общеобразовательной организации в состав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 155 705,65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 – 5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4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анель коммутационная – 9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 – 6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истема управления и контроля доступа (СКУД).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урникет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емник для карт – картопреимник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плект ограждений для проходных СКУД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зовый контроллер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образователь интерфейса Конвертер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СКУД Комплект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читыватель радиометок/Россия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рты СКУД/Россия - 184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компьютерным зрением/Россия/ -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/Россия – 9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 – 5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 42» Копейского городского округа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ционно-телекоммуникационная инфраструктура общеобразовательной организации в состав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 014 503,42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3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5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Система управления и контроля доступа (СКУД).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урникет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емник для карт – картопреимник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плект ограждений для проходных СКУД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азовый контроллер/Россия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еобразователь интерфейса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 СКУД Комплект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стольный считыватель для чтения и записи данных на все типы бесконтактных идентификаторов/Россия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читыватель радиометок/Россия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СКУД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арты СКУД/Россия - 119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компьютерным зрением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 /Россия – 8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 – 5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«Средняя общеобразовательная школа № 44 им. С.Ф. Бароненко» Копейского городского округа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формационно-телекоммуникационная инфраструктура общеобразовательной организации в составе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 046 013,76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тимизатор энергопотребления Тип 5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сточник бесперебойного питания –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мутатор Тип 4 – 3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ервисный маршрутизатор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стенный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Шкаф телекоммуникационный напольный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2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троллер беспроводной сети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истема видеонаблюдения с  компьютерным зрением/Россия – 1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наружного монтажа/Россия – 9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идеокамера внутреннего монтажа/Россия – 5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очка беспроводного доступа Тип 1 –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 земельным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отношениям администрации Копейского</w:t>
      </w:r>
    </w:p>
    <w:p>
      <w:pPr>
        <w:pStyle w:val="Normal"/>
        <w:tabs>
          <w:tab w:val="clear" w:pos="708"/>
          <w:tab w:val="left" w:pos="7590" w:leader="none"/>
        </w:tabs>
        <w:ind w:left="-142"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                                                                                        Р.Н. Хусаинов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05-27T06:07:00Z</dcterms:modified>
  <cp:revision>46</cp:revision>
  <dc:subject/>
  <dc:title>О признании безнадежной к взысканию</dc:title>
</cp:coreProperties>
</file>