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05.2022           511</w:t>
      </w:r>
    </w:p>
    <w:p>
      <w:pPr>
        <w:pStyle w:val="Normal"/>
        <w:rPr/>
      </w:pPr>
      <w:r>
        <w:rPr/>
        <w:t>от _______________№_____</w:t>
      </w:r>
    </w:p>
    <w:p>
      <w:pPr>
        <w:pStyle w:val="12"/>
        <w:jc w:val="left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ind w:right="4960" w:hanging="0"/>
        <w:jc w:val="both"/>
        <w:rPr>
          <w:sz w:val="27"/>
          <w:szCs w:val="27"/>
        </w:rPr>
      </w:pPr>
      <w:r>
        <w:rPr>
          <w:sz w:val="27"/>
          <w:szCs w:val="27"/>
        </w:rPr>
        <w:t>О ходе выполнения Положения о порядке распространения наружной рекламы и информации на территории Копейского городского округа в первом квартале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слушав и обсудив информацию о ходе выполнения Положения о порядке распространения наружной рекламы и информации на территории Копейского городского округа в первом квартале 2022 года, утвержденного решением Собрания депутатов Копейского городского округа от 27.05.2020 № 882-МО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>Информацию о ходе выполнения Положения о порядке распространения наружной рекламы и информации на территории Копейского городского округа в первом квартале 2022 года, утвержденного решением Собрания депутатов Копейского городского округа от 27.05.2020 № 882-МО,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Управлению по имуществу и земельным отношениям администрации Копейского городского округа продолжить выполнение Положения о порядке распространения наружной рекламы и информации на территории Копейского городского округа в 2022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нтроль исполнения настоящего решения возложить на постоянную комиссию Собрания депутатов Копейского городского округа по вопросам городского хозяйства и земле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депутатов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Копейского городского округ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Челябинской области</w:t>
        <w:tab/>
        <w:tab/>
        <w:t xml:space="preserve">                                                                       Е.К. Гиске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Копейского городского округа Челябинской обла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5.2022  № 5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выполнения Положения о порядке </w:t>
      </w:r>
    </w:p>
    <w:p>
      <w:pPr>
        <w:pStyle w:val="Normal"/>
        <w:keepNext w:val="true"/>
        <w:ind w:firstLine="709"/>
        <w:jc w:val="center"/>
        <w:rPr/>
      </w:pPr>
      <w:r>
        <w:rPr>
          <w:sz w:val="28"/>
          <w:szCs w:val="28"/>
        </w:rPr>
        <w:t>распространения наружной рекламы и информации на территории     Копейского городского округа в первом квартале 2022 год</w:t>
      </w:r>
      <w:bookmarkStart w:id="0" w:name="_GoBack"/>
      <w:bookmarkEnd w:id="0"/>
      <w:r>
        <w:rPr>
          <w:sz w:val="28"/>
          <w:szCs w:val="28"/>
        </w:rPr>
        <w:t>а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Копейского городского округа от 27.05.2020 № 882-МО утвержден Порядок распространения наружной рекламы и информации на территории муниципального образования «Копейский городской округ» (далее – Порядок)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авливает правила при установке и эксплуатации рекламных конструкций, особенности подготовки и оформления документов при установке и эксплуатации рекламных конструкций на земельных участках, зданиях, ином недвижимом имуществе, находящемся в муниципальной собственности Копейского городского округа, или на земельных участках, расположенных в границах городского округа, государственная собственность на которые не разграничена, которыми органы местного самоуправления Копейского городского округа, наделенные соответствующими полномочиями, вправе распоряжаться в соответствии с законодательством, требования к территориальной установке и эксплуатации рекламных конструкций, условия использования имущества Копейского городского округа для установки и эксплуатации рекламных конструкций, порядок осуществления контроля соблюдения этих требований, а также конкретизирует архитектурно-технические требования к определенным видам рекламных конструкций и средств информации, устанавливает ответственность за нарушение и неисполнение требований по установке и эксплуатации рекламных конструкций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разработке схемы размещения рекламных конструкций на территории Копейского городского округа, выдаче разрешений на установку рекламных конструкций, аннулированию таких решений в 2022 году рассмотрено 3 заявления о размещении рекламы на территории Копейского городского округа, из них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 заявление о включении рекламных конструкций в Схему размещения таких конструкций на территории округа. По результатам рассмотрения заявления принято решение об отказе в связи с невозможностью размещения рекламных конструкций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 заявления о выдаче разрешения на размещение рекламных конструкций на частных территориях. По результатам рассмотрения принято 2 положительных решения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азрешений на установку и эксплуатацию рекламных конструкций рекламораспространителем была оплачена государственная пошлина на размещение рекламной конструкции в размере 5.000 руб. (за 1 рекламную конструкцию), общая сумма государственной пошлины, поступившей в бюджет за 2022 год составляет 10 000 руб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укциона на право заключения договоров на установку и эксплуатацию рекламных конструкций (далее - аукцион) заключено 8 договоров на установку и эксплуатацию рекламных конструкций, общая сумма оплаты, поступившей в бюджет составляет 523 740 руб. Также по результатам аукциона выдано 8 разрешений на установку и эксплуатацию рекламных конструкций, общая сумма государственной пошлины, поступившей в бюджет составляет 40 000 руб.</w:t>
      </w:r>
    </w:p>
    <w:p>
      <w:pPr>
        <w:pStyle w:val="Normal"/>
        <w:keepNext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правлением 06.05.2022 размещена информация о проведении </w:t>
      </w:r>
      <w:r>
        <w:rPr>
          <w:bCs/>
          <w:sz w:val="28"/>
          <w:szCs w:val="28"/>
        </w:rPr>
        <w:t>аукциона на право заключения договоров на установку и эксплуатацию рекламных конструкций, назначенного на 10.06.2022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 официальном сайте администрации Копейского городского округа в сети «Интернет»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kgo</w:t>
      </w:r>
      <w:r>
        <w:rPr>
          <w:color w:val="000000"/>
          <w:sz w:val="28"/>
          <w:szCs w:val="28"/>
        </w:rPr>
        <w:t>74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, официальном сайте Российской Федерации для размещения информации о проведении торгов 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, на электронной торговой площадке </w:t>
      </w:r>
      <w:r>
        <w:rPr>
          <w:bCs/>
          <w:color w:val="000000"/>
          <w:sz w:val="28"/>
          <w:szCs w:val="28"/>
        </w:rPr>
        <w:t>Сбербанк-АСТ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www.sberbank-ast.ru</w:t>
        </w:r>
      </w:hyperlink>
      <w:r>
        <w:rPr>
          <w:color w:val="000000"/>
          <w:sz w:val="28"/>
          <w:szCs w:val="28"/>
        </w:rPr>
        <w:t xml:space="preserve">). Аукционной документацией предусмотрено заключение договоров </w:t>
      </w:r>
      <w:r>
        <w:rPr>
          <w:sz w:val="28"/>
          <w:szCs w:val="28"/>
        </w:rPr>
        <w:t>на установку и эксплуатацию рекламных конструкций в отношении 9 рекламных конструкц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отчетный период выявлено 2 самовольно установленных рекламных конструкций. В отношении одной самовольно установленной рекламной конструкции было направлено предписание о демонтаже рекламной конструкции, установленной с нарушением действующего законодательства. Предписание исполнено в доброво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тношении второй рекламной конструкции владелец рекламной конструкции не выявлен, в связи с чем Управлением на официальном сайте администрации Копейского городского округа опубликовано предписание, что считается надлежащим доведением требований, содержащихся в предписании, до владельцев рекламных конструкц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лучае неисполнения предписания в установленный срок пакет документов в отношении указанной рекламной конструкции будет направлен в МУ «Городская служба заказчика» для осуществления принудительного демонтажа. Расходы по демонтажу рекламной конструкции, в том числе расходы на вывоз, хранение и в необходимых случаях уничтожение, подлежат возмещению владельцем рекламной 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по имуще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м отношениям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 xml:space="preserve">  Р.Н. Хуса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10:00Z</dcterms:created>
  <dc:creator>1</dc:creator>
  <dc:description/>
  <cp:keywords/>
  <dc:language>en-US</dc:language>
  <cp:lastModifiedBy>Admin</cp:lastModifiedBy>
  <cp:lastPrinted>2020-11-16T13:58:00Z</cp:lastPrinted>
  <dcterms:modified xsi:type="dcterms:W3CDTF">2022-05-26T09:58:00Z</dcterms:modified>
  <cp:revision>15</cp:revision>
  <dc:subject/>
  <dc:title>О ходе выполнения муниципальной</dc:title>
</cp:coreProperties>
</file>