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5.2022           52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автономной некоммерческой организации спортивно-оздоровительный клуб «ИКИГАЙ» (Смысл жизни) нежилого помещения № 1 площадью 77,1 кв. м., расположенного по адресу: Челябинская область, г. Копейск, пр. Победы, 34-б, сроком на 11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8:00Z</dcterms:created>
  <dc:creator>Маляренко Татьяна</dc:creator>
  <dc:description/>
  <cp:keywords/>
  <dc:language>en-US</dc:language>
  <cp:lastModifiedBy>Admin</cp:lastModifiedBy>
  <cp:lastPrinted>2022-03-17T09:49:00Z</cp:lastPrinted>
  <dcterms:modified xsi:type="dcterms:W3CDTF">2022-05-27T06:04:00Z</dcterms:modified>
  <cp:revision>5</cp:revision>
  <dc:subject/>
  <dc:title>О признании безнадежной к взысканию</dc:title>
</cp:coreProperties>
</file>