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5.2022           51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ежь Копейска»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 2021 год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 xml:space="preserve">Заслушав информацию о выполнении муниципальной программы «Молодёжь Копейска» за 2021 год, утверждённой постановлением администрации Копейского городского округа от 14.01.2020 № 22-п, Собрание депутатов Копейского городского округ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>
          <w:sz w:val="28"/>
          <w:szCs w:val="28"/>
        </w:rPr>
        <w:t>Информацию о выполнении муниципальной программы «Молодёжь Копейска» за 2021 год, утвержденной постановлениями администрации Копейского городского округа от 14.01.2020 № 22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одолжить работу по реализаци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67" w:firstLine="720"/>
        <w:jc w:val="both"/>
        <w:rPr/>
      </w:pPr>
      <w:r>
        <w:rPr>
          <w:sz w:val="28"/>
          <w:szCs w:val="28"/>
        </w:rPr>
        <w:t>Постоянной комиссии по социальной и молодёжной политике Собрания депутатов Копейского городского округа (Сумина Н.Ф.) продолжить осуществление контроля исполнения муниципальной программы «Молодёжь Копейска», утверждённой постановлением администрации Копейского городского округа от 14.01.2020 № 22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ab/>
        <w:t xml:space="preserve">  Е.К. Гиск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к решению Собрания депутатов Копейского городского округ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5.05. 2022 № 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Копейска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417"/>
        <w:gridCol w:w="1418"/>
      </w:tblGrid>
      <w:tr>
        <w:trPr>
          <w:trHeight w:val="20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напра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усмот-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 2021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ом  на 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ind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«Молодежь Копей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3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3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3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163 мероприятий, приняло участие </w:t>
            </w:r>
            <w:r>
              <w:rPr>
                <w:sz w:val="28"/>
                <w:szCs w:val="28"/>
              </w:rPr>
              <w:t>893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енно-патриотическое, гражданское, нравственное воспитание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1745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щение молодёжи к труду, содействие в её трудоустройстве и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33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среди молодёж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5270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рав и свобод молодёжи города; 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5590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системы социальных служб и клубов для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4130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держка молодёжного творчества. Досуг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1936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витие системы работы с молодёжью. Информационное обеспечение 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1370 чело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за счет все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в рублях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64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«Молодёжь Копейс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38 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>Заместитель Главы по социальному развитию                                 С.В. Лог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8:00Z</dcterms:created>
  <dc:creator>Сапельцева Вера Сергеевна</dc:creator>
  <dc:description/>
  <cp:keywords/>
  <dc:language>en-US</dc:language>
  <cp:lastModifiedBy>Admin</cp:lastModifiedBy>
  <cp:lastPrinted>2022-05-12T11:15:00Z</cp:lastPrinted>
  <dcterms:modified xsi:type="dcterms:W3CDTF">2022-05-26T10:31:00Z</dcterms:modified>
  <cp:revision>12</cp:revision>
  <dc:subject/>
  <dc:title/>
</cp:coreProperties>
</file>