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5.05.2022       5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_</w:t>
      </w:r>
    </w:p>
    <w:p>
      <w:pPr>
        <w:pStyle w:val="Normal"/>
        <w:spacing w:lineRule="auto" w:line="240" w:before="0" w:after="0"/>
        <w:ind w:right="57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выполнения муниципальной программы «Оказание молодым семьям государственной поддержки для улучшения жилищных условий в Копейском городском округе» в 2021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 обсудив информацию управления по имуществу и земельным отношениям администрации Копейского городского округа Челябинской области о ходе выполнения муниципальной программы «Оказание молодым семьям государственной поддержки для улучшения жилищных условий в Копейском городском округе» в 2021 году, Собрание депутатов Копейского городского округа Челя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выполнения муниципальной программы «Оказание молодым семьям государственной поддержки для улучшения жилищных условий в Копейском городском округе» в 2021 году принять к сведению (прилагается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ейского городского округа </w:t>
        <w:tab/>
        <w:tab/>
        <w:tab/>
        <w:tab/>
        <w:tab/>
        <w:t xml:space="preserve">                  Е.К. Гиске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Копейского городского округа Челябинской области </w:t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05.2022 № 5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выполнения муниципальной программы «Оказание молодым семьям государственной поддержки для улучшения жилищных условий в Копейском городском округе» в 2021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В 2021 году в целях реализации государственной программы Челябинской области «Обеспечение доступным и комфортным жильем граждан Российской Федерации в Челябинской области» на территории Копейского городского округа осуществлялось выполнение муниципальной программы  «Оказание молодым семьям государственной поддержки для улучшения жилищных условий в Копейском городском округ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государственная поддержка молодых семей, признанных нуждающимися в предоставлении социальной выплаты на приобретение жилья, в том числе на оплату первоначального взноса при получении ипотечного жилищного кредита (займа) на строительство индивидуального жилого до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финансирования программы являются средства: федерального, областного, местного бюдже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марта 2021 года в целях реализации данной программы вручены свидетельства 25 молодым семьям, на сум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змер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 714 066,4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., из ни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3 188 136,26 руб. за счет средств федераль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9 872 563,74 руб. за счет средств областного бюджета;</w:t>
      </w:r>
    </w:p>
    <w:p>
      <w:pPr>
        <w:pStyle w:val="Normal"/>
        <w:tabs>
          <w:tab w:val="clear" w:pos="708"/>
          <w:tab w:val="left" w:pos="720" w:leader="none"/>
          <w:tab w:val="left" w:pos="855" w:leader="none"/>
          <w:tab w:val="left" w:pos="990" w:leader="none"/>
          <w:tab w:val="left" w:pos="1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5 653 366,40 руб. за счет средств бюджета муниципального образования.</w:t>
      </w:r>
    </w:p>
    <w:p>
      <w:pPr>
        <w:pStyle w:val="Style21"/>
        <w:widowControl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кативный показатель выполнен на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яющий обязанности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чальника управления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имуществу и земельным отношениям               </w:t>
        <w:tab/>
        <w:tab/>
        <w:tab/>
        <w:t xml:space="preserve">  Р.Н. Хусаинов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12">
    <w:name w:val="Название объекта1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05:00Z</dcterms:created>
  <dc:creator>Карауланова Анастасия Викторовна</dc:creator>
  <dc:description/>
  <cp:keywords/>
  <dc:language>en-US</dc:language>
  <cp:lastModifiedBy>Admin</cp:lastModifiedBy>
  <cp:lastPrinted>2022-05-12T11:39:00Z</cp:lastPrinted>
  <dcterms:modified xsi:type="dcterms:W3CDTF">2022-05-26T10:27:00Z</dcterms:modified>
  <cp:revision>5</cp:revision>
  <dc:subject/>
  <dc:title>О работе по переселению граждан из ветхо-аварийного жилищного фонда на территории Копейского городского округа в 2015 году</dc:title>
</cp:coreProperties>
</file>