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.05.2024         1098       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-МО, решением Собрания депутатов Копейского городского округа от 29.11.2023 № 962-МО «О порядке влад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9.05.2024 № 1098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/>
        <w:t xml:space="preserve"> 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544"/>
        <w:gridCol w:w="209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судополучатель, наименовани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Имуществ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рок предостав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пейское отделение «Женское движение Единой Росс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 № 3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Ленина, 56, общей площадью 18,3 кв. м.,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кадастровым номером 74:30:0104003:517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года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47:00Z</dcterms:created>
  <dc:creator>Маляренко Татьяна</dc:creator>
  <dc:description/>
  <cp:keywords/>
  <dc:language>en-US</dc:language>
  <cp:lastModifiedBy>User</cp:lastModifiedBy>
  <cp:lastPrinted>2024-05-20T10:27:00Z</cp:lastPrinted>
  <dcterms:modified xsi:type="dcterms:W3CDTF">2024-05-30T10:05:00Z</dcterms:modified>
  <cp:revision>5</cp:revision>
  <dc:subject/>
  <dc:title>О признании безнадежной к взысканию</dc:title>
</cp:coreProperties>
</file>