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5.2024        1093 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ежь Копейска»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 2023 го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выполнении муниципальной программы «Молодёжь Копейска» за 2023 год, </w:t>
      </w:r>
      <w:r>
        <w:rPr>
          <w:sz w:val="28"/>
          <w:szCs w:val="32"/>
        </w:rPr>
        <w:t>утвержденной постановлением администрации Копейского городского округа от 27.10.2022 № 2812-п</w:t>
      </w:r>
      <w:r>
        <w:rPr>
          <w:sz w:val="28"/>
          <w:szCs w:val="28"/>
        </w:rPr>
        <w:t>, Собрание депутатов Копейского городского округа Челябинской област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567" w:firstLine="720"/>
        <w:jc w:val="both"/>
        <w:rPr/>
      </w:pPr>
      <w:r>
        <w:rPr>
          <w:sz w:val="28"/>
          <w:szCs w:val="28"/>
        </w:rPr>
        <w:t xml:space="preserve">Информацию о выполнении муниципальной программы «Молодёжь Копейска» за 2023 год, </w:t>
      </w:r>
      <w:r>
        <w:rPr>
          <w:sz w:val="28"/>
          <w:szCs w:val="32"/>
        </w:rPr>
        <w:t>утвержденной постановлением администрации Копейского городского округа от 27.10.2022 № 2812-п</w:t>
      </w:r>
      <w:r>
        <w:rPr>
          <w:sz w:val="28"/>
          <w:szCs w:val="28"/>
        </w:rPr>
        <w:t>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567" w:firstLine="720"/>
        <w:jc w:val="both"/>
        <w:rPr/>
      </w:pPr>
      <w:r>
        <w:rPr>
          <w:sz w:val="28"/>
          <w:szCs w:val="28"/>
        </w:rPr>
        <w:t xml:space="preserve">Постоянной комиссии по социальной и молодёжной политике Собрания депутатов Копейского городского округа (Сумина Н.Ф.) продолжить осуществление контроля исполнения муниципальной программы «Молодёжь Копейска», </w:t>
      </w:r>
      <w:r>
        <w:rPr>
          <w:sz w:val="28"/>
          <w:szCs w:val="32"/>
        </w:rPr>
        <w:t>утвержденной постановлением администрации Копейского городского округа от 27.10.2022 № 2812-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 xml:space="preserve">  Е.К. Гиск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пейского городского округ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9.05.2024 № 10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Копейск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418"/>
        <w:gridCol w:w="1417"/>
        <w:gridCol w:w="1418"/>
      </w:tblGrid>
      <w:tr>
        <w:trPr>
          <w:trHeight w:val="20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направ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редусмот-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а 2023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ом  на 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муниципальной программе «Молодежь Копей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6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6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609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171 мероприятие, приняло участие 8992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оенно-патриотическое, гражданское, нравственное воспитание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ероприятий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2020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щение молодёжи к труду, содействие в её трудоустройстве 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ероприят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301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ормирование среди молодёж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ероприят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6100 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рав и свобод молодёжи города; 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роприят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595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системы социальных служб и клубов для молодёж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ероприятие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4520 челове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держка молодёжного творчества. Досуг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ероприятия,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ли участие 835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системы работы с молодёжью. Информационное обеспечение  молодё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 9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ероприят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иняли участие 192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за счет все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местного бюдж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61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муниципальной программе «Молодёжь Копей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76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ёжи                                                 Н.Г. Леп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5:00Z</dcterms:created>
  <dc:creator>Сапельцева Вера Сергеевна</dc:creator>
  <dc:description/>
  <cp:keywords/>
  <dc:language>en-US</dc:language>
  <cp:lastModifiedBy>User</cp:lastModifiedBy>
  <cp:lastPrinted>2024-05-16T11:22:00Z</cp:lastPrinted>
  <dcterms:modified xsi:type="dcterms:W3CDTF">2024-05-30T06:30:00Z</dcterms:modified>
  <cp:revision>6</cp:revision>
  <dc:subject/>
  <dc:title/>
</cp:coreProperties>
</file>