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08.2025    1422-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_______________№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опейского городского округа Челябинской области от 30.03.2022 № 452-М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0 марта 2025 года № 33-ФЗ «Об общих принципах организации местного самоуправления в единой системе публичной власти», решениями Собрания депутатов Копейского городского округа Челябинской области от 26.02.2014  № 862-МО «Об утверждении Положения о  бюджетном   процессе   в   Копейском   городском   округе»,   от   25.06.2025  № 1373-МО «Об увеличении окладов (должностных окладов, ставок заработной платы) работников муниципальных учреждений», Уставом муниципального образования «Копейский городской округ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ложение «Об оплате труда работников муниципального казенного учреждения Копейского городского округа «Управление закупок и обеспечения» (далее – Положение)</w:t>
      </w:r>
      <w:r>
        <w:rPr/>
        <w:t xml:space="preserve"> </w:t>
      </w:r>
      <w:r>
        <w:rPr>
          <w:sz w:val="28"/>
          <w:szCs w:val="28"/>
        </w:rPr>
        <w:t>утвержденное решением Собрания депутатов Копейского городского округа от 30.03.2022 № 452-МО изменения, излож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я 1, 2, 6 к Положению изложить в новой редакции (прилагаю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уководителю муниципального казенного учреждения Копейского городского округа «Управление закупок и обеспечения» привести штатное расписание и локальные нормативные акты учреждения в соответствие с настоящим решением с 01.07.20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 момента его официального опубликования в газете «Копейский рабочий» и распространяется на правоотношения, возникшие с 01.07.2025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76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Коп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Е.К. Гиске</w:t>
            </w:r>
          </w:p>
        </w:tc>
        <w:tc>
          <w:tcPr>
            <w:tcW w:w="497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лава Копейского городского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круга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С.В. Логанова 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работников муниципального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азенного учрежд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«Управление закупок и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беспечения»</w:t>
      </w:r>
      <w:bookmarkStart w:id="0" w:name="_GoBack"/>
      <w:bookmarkEnd w:id="0"/>
      <w:r>
        <w:rPr>
          <w:sz w:val="28"/>
          <w:szCs w:val="28"/>
        </w:rPr>
        <w:t xml:space="preserve"> (в редакции решения Собра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епутатов Копейского городског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круга Челябинской области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27.08.2025 № 1422-МО)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 общеотраслевых профессий рабочи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«Общеотраслевые профессии рабочих первого уровня»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4077"/>
        <w:gridCol w:w="2792"/>
      </w:tblGrid>
      <w:tr>
        <w:trPr>
          <w:trHeight w:val="31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уровня (рублей)</w:t>
            </w:r>
          </w:p>
        </w:tc>
      </w:tr>
      <w:tr>
        <w:trPr>
          <w:trHeight w:val="32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А.А. Руж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муниципальног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енного учрежд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равление закупок и 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обеспечения» (в редакции решения Собра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епутатов Копейского городског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круга Челябин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7.08.2025 № 1422-МО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</w:t>
      </w:r>
    </w:p>
    <w:p>
      <w:pPr>
        <w:pStyle w:val="Normal"/>
        <w:spacing w:before="0" w:after="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0"/>
        <w:ind w:firstLine="709"/>
        <w:jc w:val="center"/>
        <w:rPr/>
      </w:pPr>
      <w:r>
        <w:rPr>
          <w:bCs/>
          <w:sz w:val="28"/>
          <w:szCs w:val="28"/>
        </w:rPr>
        <w:t>Профессиональная квалификационная группа «Общеотраслевые должности служащих первого уровня»</w:t>
      </w:r>
    </w:p>
    <w:p>
      <w:pPr>
        <w:pStyle w:val="Normal"/>
        <w:spacing w:before="0" w:after="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4072"/>
        <w:gridCol w:w="2797"/>
      </w:tblGrid>
      <w:tr>
        <w:trPr>
          <w:trHeight w:val="31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уровня (рублей)</w:t>
            </w:r>
          </w:p>
        </w:tc>
      </w:tr>
      <w:tr>
        <w:trPr>
          <w:trHeight w:val="32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фессиональная квалификационная группа «Общеотраслевые должности служащих третьего уровня»</w:t>
      </w:r>
    </w:p>
    <w:p>
      <w:pPr>
        <w:pStyle w:val="Normal"/>
        <w:spacing w:before="0" w:after="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993"/>
        <w:gridCol w:w="2876"/>
      </w:tblGrid>
      <w:tr>
        <w:trPr>
          <w:trHeight w:val="31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уровня (рублей)</w:t>
            </w:r>
          </w:p>
        </w:tc>
      </w:tr>
      <w:tr>
        <w:trPr>
          <w:trHeight w:val="55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Требования к профессиональным категориям установлены на основании приказа Министерства труда и социальной защиты Российской Федерации от 10.09.2015 № 625н «Об утверждении профессионального стандарта «Специалист в сфере закупок»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684"/>
        <w:gridCol w:w="3543"/>
        <w:gridCol w:w="1347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Уровень квалифик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и и дол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Квалификационные требования к долж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клад (рублей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пециалист в сфере закуп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реднее профессиональное образование, дополнительное профессиональное образование - программы повышения квалификации и программы профессиональной переподготовки в сфере закупок без предъявления требований к стажу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 879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таршийспециалист в сфере закуп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сшее профессиональное образование бакалавриат, дополнительное профессиональное образование - программы повышения квалификации/или программы профессиональной переподготовки в сфере закупок, требования к опыту практической работы не менее трех лет в сфере закупок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 347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Ведущийспециалист в сфере закуп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ысшее профессиональное образование - специалист, магистратура, дополнительное профессиональное образование - программы повышения квалификации/или программы профессиональной переподготовки в сфере закупок, требования к опыту практической работы не менее четырех лет в сфере закуп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 582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рофессиональным категориям установлены на основании приказа Министерства труда и социальной защиты Российской Федерации от 18.11.2013 № 679н «Об утверждении профессионального стандарта «Программис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829"/>
        <w:gridCol w:w="3593"/>
        <w:gridCol w:w="2722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валифик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и должност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бования к образованию, обучению, и опыту практической работ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рублей)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епрофессиональное образование, повышение квалификации, практическая работа в области разработки программного обеспечения не менее 6 месяце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79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ограммис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, повышение квалификации, практическая работа в области разработки программного обеспечения не менее 1 г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47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программис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, повышение квалификации, практическая работа в области разработки программного обеспечения не менее 3 л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82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программис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, повышение квалификации, практическая работа в области разработки программного обеспечения не менее 3 л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52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иректор                                                                                        А.А. Ружевский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аботников муниципальног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азенного учрежд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Управление закупок 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беспечения» (в редакции решения Собра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епутатов Копейского городског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круга Челябин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7.08.2025 № 1422-МО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Размер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должностного оклада руководителя орган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по типу организации и группам оплаты труда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30"/>
        <w:gridCol w:w="1559"/>
        <w:gridCol w:w="1701"/>
        <w:gridCol w:w="170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ип организ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Группа по оплате труда и зависимости от количества баллов (рублей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МКУ «Управление закуп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 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 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 929</w:t>
            </w:r>
          </w:p>
        </w:tc>
      </w:tr>
    </w:tbl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Копейского городского округа</w:t>
        <w:tab/>
        <w:tab/>
        <w:tab/>
        <w:tab/>
        <w:t>С.В. Логан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1745</wp:posOffset>
                </wp:positionH>
                <wp:positionV relativeFrom="paragraph">
                  <wp:posOffset>-548640</wp:posOffset>
                </wp:positionV>
                <wp:extent cx="746760" cy="525780"/>
                <wp:effectExtent l="0" t="0" r="0" b="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52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4f81bd" stroked="f" o:allowincell="f" style="position:absolute;margin-left:199.35pt;margin-top:-43.2pt;width:58.75pt;height:41.35pt;mso-wrap-style:none;v-text-anchor:middle">
                <v:fill o:detectmouseclick="t" type="solid" color2="#b07e42" opacity="0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19:00Z</dcterms:created>
  <dc:creator>User</dc:creator>
  <dc:description/>
  <cp:keywords/>
  <dc:language>en-US</dc:language>
  <cp:lastModifiedBy>Admin</cp:lastModifiedBy>
  <cp:lastPrinted>2025-08-05T10:01:00Z</cp:lastPrinted>
  <dcterms:modified xsi:type="dcterms:W3CDTF">2025-08-27T10:09:00Z</dcterms:modified>
  <cp:revision>4</cp:revision>
  <dc:subject/>
  <dc:title>Об утверждении Положения «Об</dc:title>
</cp:coreProperties>
</file>