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 14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318" w:hanging="0"/>
        <w:jc w:val="both"/>
        <w:rPr>
          <w:sz w:val="27"/>
          <w:szCs w:val="27"/>
        </w:rPr>
      </w:pPr>
      <w:r>
        <w:rPr>
          <w:sz w:val="27"/>
          <w:szCs w:val="27"/>
        </w:rPr>
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лушав и обсудив информацию о ходе выполнения в 2024 году муниципальной  программы 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, утвержденной постановлением администрации Копейского городского округа Челябинской области от 18.10.2022 № 2706-п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, утвержденной постановлением администрации Копейского городского округа Челябинской области от 18.10.2022 № 2706-п, принять к свед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архитектуры и градостроительства администрации Копейского городского округа продолжить реализацию муниципальной программы в 2025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</w:t>
        <w:tab/>
        <w:t xml:space="preserve">     Е.К. Гиске  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8.2025  № 14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 2024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, утвержденной постановлением администрации Копейского городского округа Челябинской области от 18.10.2022 № 2706-п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ая программа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(далее – Программа) разработана с целью обеспечения устойчивого развития территории округа на основе документов территориального планирования и градостроительного зонирования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740"/>
      <w:bookmarkEnd w:id="0"/>
      <w:r>
        <w:rPr>
          <w:sz w:val="28"/>
          <w:szCs w:val="28"/>
        </w:rPr>
        <w:t>осуществление строительства на основе документов  территориального планирования, правил землепользования и застройки и документации по планировке территории (далее – ДП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ение  градостроительной деятельности с соблюдением требований  охраны  окружающей среды и экологической безопасности, сохранения объектов культурного наследия и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на 2024 год –1533, 90 тыс. руб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есение изменений в документацию по планировке территории (в части проекта межевания территории), ограниченной пр. Победы, пр. Славы, ул. Гольца, ул. Жданова в г. Копейске – муниципальный контракт исполнен на сумму 171, 2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межевания территории, ограниченной пр. Победы, ул. Борьбы, земельным участком с кадастровым номером 74:30:0104003:3592, ул. Ленина в г. Копейске–муниципальный контракт исполнен на сумму 98, 2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ка проекта межевания территории, ограниченной                         ул. Введенского, пер. Кузнечный, ул. Свердловской для размещения линейных сооружений с целью обеспечения земельных участков объектами инженерной инфраструктуры (газ, электричество, водоснабжение, водоотведение, подъездные автодороги) в г. Копейске– муниципальный контракт исполнен на сумму 417, 1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межевания территории, ограниченной                         водоотводной канавой, ул. Баженова, автодорогой «Бажово-Старокамышинск», технологической автодорогой для размещения линейных сооружений с целью обеспечения земельных участков объектами инженерной инфраструктуры (газ, электричество, водоснабжение, водоотведение, подъездные автодороги) в г. Копейске – муниципальный контракт исполнен на сумму 379, 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изменений в документацию по планировке территории (проект межевания территории), ограниченной ул. Калинина, ул. Кирова,           ул. Федячкина, ул. Брюсова, ул. Обухова в г. Копейске, в части территории, ограниченной ул. Калинина, ул. Федячкина, ул. Брюсова, ул. Обухова - муниципальный контракт исполнен на сумму 180, 8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межевания территории, расположенной южнее  ул. Долгорукова, для размещения линейных сооружений с целью обеспечения земельных участков объектами инженерной инфраструктуры (газ, электричество, водоснабжение, водоотведение, подъездные автодороги) в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г. Копейске – муниципальный контракт исполнен на сумму287,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о 6 муниципальных контракта на общую сумму 1533, 90тыс. руб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      И.Г. Шили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1:00Z</dcterms:created>
  <dc:creator>1</dc:creator>
  <dc:description/>
  <cp:keywords/>
  <dc:language>en-US</dc:language>
  <cp:lastModifiedBy>Admin</cp:lastModifiedBy>
  <cp:lastPrinted>2024-08-05T15:21:00Z</cp:lastPrinted>
  <dcterms:modified xsi:type="dcterms:W3CDTF">2025-08-28T03:31:00Z</dcterms:modified>
  <cp:revision>3</cp:revision>
  <dc:subject/>
  <dc:title>О ходе выполнения муниципальной</dc:title>
</cp:coreProperties>
</file>