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8.2025         145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игровой площадки вблизи пешеходной зоны между домами 10 и 12 по пр. Славы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авловой Ю.Т. от 19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8-00 во дворе жилого дома Славы 12 и Славы 1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игровой площадки вблизи пешеходной зоны между домами 10 и 12 по пр. Славы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Павловой Юлии Турсунджано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6:00Z</dcterms:created>
  <dc:creator>Admin</dc:creator>
  <dc:description/>
  <cp:keywords/>
  <dc:language>en-US</dc:language>
  <cp:lastModifiedBy>Admin</cp:lastModifiedBy>
  <cp:lastPrinted>2025-08-21T08:45:00Z</cp:lastPrinted>
  <dcterms:modified xsi:type="dcterms:W3CDTF">2025-08-28T03:56:00Z</dcterms:modified>
  <cp:revision>4</cp:revision>
  <dc:subject/>
  <dc:title>Об утверждении Положения</dc:title>
</cp:coreProperties>
</file>