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1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79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муниципальной собственности Копейского городского округа Челябинской области, безвозмездно передаваемого в федер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постановлением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.04.2020 № 616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муниципальной собственности Копейского городского округа Челябинской области безвозмездно передаваемого в федеральную собственность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безвозмездную передачу муниципального имущества,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7.08.2025 № 1406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QJ SVT 650, идентификационный номер LBBP83008RBG74436, номер двигателя QJ2V81MT-A14539217, номер шасси (рамы) LBBP83008RBG74436, номер кузова (кабины, прицепа) отсутствует, цвет кузова (кабины, прицепа) серый, черный, желтый, год изготовления 2025, выписка из электронного паспорта транспортного средства 1643021159894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 666.67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QJ SVT 650, идентификационный номер LBBP83001RBG74441, номер двигателя QJ2V81MT-A14539128, номер шасси (рамы) LBBP83001RBG74441, номер кузова (кабины, прицепа) отсутствует, цвет кузова (кабины, прицепа) серый, черный, желтый, год изготовления 2025, выписка из электронного паспорта транспортного средства 164302115988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 666.67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7"/>
          <w:szCs w:val="27"/>
        </w:rPr>
        <w:t>начальника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Р.Н. Хусаин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1:00Z</dcterms:created>
  <dc:creator>Маляренко Татьяна</dc:creator>
  <dc:description/>
  <cp:keywords/>
  <dc:language>en-US</dc:language>
  <cp:lastModifiedBy>Admin</cp:lastModifiedBy>
  <cp:lastPrinted>2025-08-12T09:50:00Z</cp:lastPrinted>
  <dcterms:modified xsi:type="dcterms:W3CDTF">2025-08-28T03:35:00Z</dcterms:modified>
  <cp:revision>3</cp:revision>
  <dc:subject/>
  <dc:title>О признании безнадежной к взысканию</dc:title>
</cp:coreProperties>
</file>