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08.2025       146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в целях рассмотрения и обсуждения вопросов внесения инициативного проекта «Ремонт книгохранилища в массовой библиотеке для взрослых № 2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Плечиной О.Ю. от 20.08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08.09.2025 в 11-00 по адресу: г. Копейск, ул. Васенко, 14 (массовая библиотека для взрослых № 2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Ремонт книгохранилища в массовой библиотеке для взрослых № 2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Плечиной Ольге Юр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47:00Z</dcterms:created>
  <dc:creator>Admin</dc:creator>
  <dc:description/>
  <cp:keywords/>
  <dc:language>en-US</dc:language>
  <cp:lastModifiedBy>Admin</cp:lastModifiedBy>
  <cp:lastPrinted>2025-08-20T16:33:00Z</cp:lastPrinted>
  <dcterms:modified xsi:type="dcterms:W3CDTF">2025-08-28T03:57:00Z</dcterms:modified>
  <cp:revision>4</cp:revision>
  <dc:subject/>
  <dc:title>Об утверждении Положения</dc:title>
</cp:coreProperties>
</file>