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08.2025      1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№_____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полугодие 202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полугодие 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полугодие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8.2025  № 1401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1 полугодие 2025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01.07.202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23 148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1 886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 261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1 080,4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3 466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 142,8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 994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80 321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008,6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81,2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4 267,5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04 22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80"/>
        <w:gridCol w:w="1997"/>
      </w:tblGrid>
      <w:tr>
        <w:trPr>
          <w:trHeight w:val="82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асходам бюджета Копейского городского округа</w:t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 130,3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83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83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 423,0 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667,3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 028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966,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98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69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99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 777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60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 842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 646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 414,7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55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27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647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7 380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 068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 674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 086,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494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 646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 281,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364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 938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551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605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 326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920,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534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559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926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 109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23,3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16 04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ейского городского округа </w:t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01.07.2025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15,2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15,2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4 0000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 732 677,9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44 49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долг бюджета муниципального образования «Копейский городской округ» по состоянию на 01.07.2025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Рам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8:00Z</dcterms:created>
  <dc:creator>msv</dc:creator>
  <dc:description/>
  <cp:keywords/>
  <dc:language>en-US</dc:language>
  <cp:lastModifiedBy>Admin</cp:lastModifiedBy>
  <cp:lastPrinted>2025-08-08T13:21:00Z</cp:lastPrinted>
  <dcterms:modified xsi:type="dcterms:W3CDTF">2025-08-25T09:33:00Z</dcterms:modified>
  <cp:revision>3</cp:revision>
  <dc:subject/>
  <dc:title>О внесении изменений в решение Собрания депутатов Копейского городского округа Челябинской области от 31</dc:title>
</cp:coreProperties>
</file>