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08.2025         143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Благоустройство территории муниципального пляжа карьера «Песочный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Блинова Д.Г. от 16.07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1) дата, время, место проведения собрания граждан: 5 сентября 2025 года в 18:00 часов по адресу: г. Копейск, пляж карьера «Песочный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Благоустройство территории муниципального пляжа карьера «Песочный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о-за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Блинову Дмитрию Геннадьевичу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44:00Z</dcterms:created>
  <dc:creator>Admin</dc:creator>
  <dc:description/>
  <cp:keywords/>
  <dc:language>en-US</dc:language>
  <cp:lastModifiedBy>Admin</cp:lastModifiedBy>
  <cp:lastPrinted>2025-07-23T08:46:00Z</cp:lastPrinted>
  <dcterms:modified xsi:type="dcterms:W3CDTF">2025-08-28T03:42:00Z</dcterms:modified>
  <cp:revision>4</cp:revision>
  <dc:subject/>
  <dc:title>Об утверждении Положения</dc:title>
</cp:coreProperties>
</file>